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亲昵牵牵摸摸贴贴抱抱蹭蹭亲亲的外国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亲昵：牵牵摸摸贴贴抱抱蹭蹭亲亲的外国友谊</w:t>
      </w:r>
      <w:r>
        <w:rPr>
          <w:sz w:val="32"/>
          <w:szCs w:val="32"/>
        </w:rPr>
        <w:t>&lt;/p&gt;&lt;p&gt;&lt;img src="/static-img/SGlgHkXz5zwDs_AIjCoHjsdsQberbbAbNtQggzueEnMAo6FHt6Yp8dlEoQ4jIMP3.jpg"&gt;&lt;/p&gt;&lt;p&gt;</w:t>
      </w:r>
      <w:r>
        <w:rPr>
          <w:sz w:val="32"/>
          <w:szCs w:val="32"/>
        </w:rPr>
        <w:t>在这个全球化的时代，语言不再是交流障碍，而是桥梁。我们可以通过不同的方式去理解和体验这种跨越文化边界的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初识与接触</w:t>
      </w:r>
      <w:r>
        <w:rPr>
          <w:sz w:val="32"/>
          <w:szCs w:val="32"/>
        </w:rPr>
        <w:t>&lt;/p&gt;&lt;p&gt;&lt;img src="/static-img/xmVQF2Xd8KUA4GkZMBQQfcdsQberbbAbNtQggzueEnOaVa82ajqEZ9aMVDxgVF_Fz9eHa6jzA6lOz7Sw06Uczu3vl78PuiP3wXjjt90IMJIxpdYgIPljy8XZhxytQv0DZFI-OAHg80pLG5sHQHvcOqxAzEW3FqjcW2kA-f3oAFg.png"&gt;&lt;/p&gt;&lt;p&gt;</w:t>
      </w:r>
      <w:r>
        <w:rPr>
          <w:sz w:val="32"/>
          <w:szCs w:val="32"/>
        </w:rPr>
        <w:t>当你第一次看到小朋友们手拉手、互相拥抱时，你可能会觉得这是一个普通的情景，但对于那些来自不同国家的小朋友来说，这是一种特殊的沟通方式。这就是“牵牵摸摸贴贴抱抱蹭蹭亲亲外国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语言不拦阻</w:t>
      </w:r>
      <w:r>
        <w:rPr>
          <w:sz w:val="32"/>
          <w:szCs w:val="32"/>
        </w:rPr>
        <w:t>&lt;/p&gt;&lt;p&gt;&lt;img src="/static-img/aBYzBVfM2P1SIq8kJhpS58dsQberbbAbNtQggzueEnOaVa82ajqEZ9aMVDxgVF_Fz9eHa6jzA6lOz7Sw06Uczu3vl78PuiP3wXjjt90IMJIxpdYgIPljy8XZhxytQv0DZFI-OAHg80pLG5sHQHvcOqxAzEW3FqjcW2kA-f3oAFg.png"&gt;&lt;/p&gt;&lt;p&gt;</w:t>
      </w:r>
      <w:r>
        <w:rPr>
          <w:sz w:val="32"/>
          <w:szCs w:val="32"/>
        </w:rPr>
        <w:t>随着时间的推移，他们学会了用英语说</w:t>
      </w:r>
      <w:r>
        <w:rPr>
          <w:sz w:val="32"/>
          <w:szCs w:val="32"/>
        </w:rPr>
        <w:t>Hello</w:t>
      </w:r>
      <w:r>
        <w:rPr>
          <w:sz w:val="32"/>
          <w:szCs w:val="32"/>
        </w:rPr>
        <w:t>！但他们更擅长的是肢体语言。无论是在学校还是在家中，他们总能找到机会进行身体上的交流。这让人感到温馨，也让人感受到一种难以言喻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共同活动</w:t>
      </w:r>
      <w:r>
        <w:rPr>
          <w:sz w:val="32"/>
          <w:szCs w:val="32"/>
        </w:rPr>
        <w:t>&lt;/p&gt;&lt;p&gt;&lt;img src="/static-img/KHcikHcms5a5fHhYE4y328dsQberbbAbNtQggzueEnOaVa82ajqEZ9aMVDxgVF_Fz9eHa6jzA6lOz7Sw06Uczu3vl78PuiP3wXjjt90IMJIxpdYgIPljy8XZhxytQv0DZFI-OAHg80pLG5sHQHvcOqxAzEW3FqjcW2kA-f3oAFg.jpg"&gt;&lt;/p&gt;&lt;p&gt;</w:t>
      </w:r>
      <w:r>
        <w:rPr>
          <w:sz w:val="32"/>
          <w:szCs w:val="32"/>
        </w:rPr>
        <w:t>他们一起参加体育活动，共同完成项目。在这些活动中，“蹭蹭”成了他们玩耍的一部分。当一位小伙伴得分或做出漂亮动作时，他会被他的队友热烈地拥抱，并且频繁地“蹭”着对方的手臂，用力地挥动双手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分享快乐与忧愁</w:t>
      </w:r>
      <w:r>
        <w:rPr>
          <w:sz w:val="32"/>
          <w:szCs w:val="32"/>
        </w:rPr>
        <w:t>&lt;/p&gt;&lt;p&gt;&lt;img src="/static-img/6rl99bXf_gJ07DlZa9XixcdsQberbbAbNtQggzueEnOaVa82ajqEZ9aMVDxgVF_Fz9eHa6jzA6lOz7Sw06Uczu3vl78PuiP3wXjjt90IMJIxpdYgIPljy8XZhxytQv0DZFI-OAHg80pLG5sHQHvcOqxAzEW3FqjcW2kA-f3oAFg.jpg"&gt;&lt;/p&gt;&lt;p&gt;</w:t>
      </w:r>
      <w:r>
        <w:rPr>
          <w:sz w:val="32"/>
          <w:szCs w:val="32"/>
        </w:rPr>
        <w:t>每当有一个人感到开心或者烦恼，都会立即寻找其他人的陪伴。他们彼此之间分享快乐的时候，眼中的光芒令人难以忘怀；面对困难时，他们也一样紧密团结，一起努力克服挑战。在这样的过程中，“摸摸”成为了他们表达关切和支持的手法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记忆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聚餐都是一个充满欢笑和温馨瞬间的地方。“贴贴”成了饭桌上不可或缺的一部分，每个孩子都希望得到更多的地盘来展示自己的魅力。而在夜晚，当天色渐暗，他们围坐在一起，不断地交换故事，直到大家都睡意浓重之前，“吻吻”的次数超过了十几次，让人想起了童话中的魔法力量——爱与关怀之花，在这里绽放无处不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隐藏着强大的教育意义。一方面，它培养了孩子们多元文化意识，使其能够欣赏并尊重不同背景的人；另一方面，它传递了一种生活态度，即通过真诚和开放的心态去迎接世界，同时也让我们的社会更加包容多元化。这正是“牵牵摸摸贴貼抱抱蹭掃親親外國”的精神实质所在——一种超越语言、信仰、风俗习惯的大爱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如何变化，我们都应该珍视这样纯真的友谊，因为它们教给我们最宝贵的情感知识——无论身处何方，只要心存善良，就能找到属于自己的归属。</w:t>
      </w:r>
      <w:r>
        <w:rPr>
          <w:sz w:val="32"/>
          <w:szCs w:val="32"/>
        </w:rPr>
        <w:t>&lt;/p&gt;&lt;p&gt;&lt;a href = "/doc/713849-</w:t>
      </w:r>
      <w:r>
        <w:rPr>
          <w:sz w:val="32"/>
          <w:szCs w:val="32"/>
        </w:rPr>
        <w:t>跨文化亲昵牵牵摸摸贴贴抱抱蹭蹭亲亲的外国友谊</w:t>
      </w:r>
      <w:r>
        <w:rPr>
          <w:sz w:val="32"/>
          <w:szCs w:val="32"/>
        </w:rPr>
        <w:t>.doc" rel="alternate" download="713849-</w:t>
      </w:r>
      <w:r>
        <w:rPr>
          <w:sz w:val="32"/>
          <w:szCs w:val="32"/>
        </w:rPr>
        <w:t>跨文化亲昵牵牵摸摸贴贴抱抱蹭蹭亲亲的外国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