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关于爹爹是反派仙君的主题，并通过六个关键点来阐述这一概念。</w:t>
      </w:r>
      <w:r>
        <w:rPr>
          <w:sz w:val="32"/>
          <w:szCs w:val="32"/>
        </w:rPr>
        <w:t>&lt;/p&gt;&lt;p&gt;&lt;img src="/static-img/mt3c3jjuZv-saJhLh_d99O5lnA38EjKJ36rRrRGsF6jSR7WDYNGX59Xc1IOhUx2z.png"&gt;&lt;/p&gt;&lt;p&gt;</w:t>
      </w:r>
      <w:r>
        <w:rPr>
          <w:sz w:val="32"/>
          <w:szCs w:val="32"/>
        </w:rPr>
        <w:t>爹爹的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爹爹作为一位强大的仙君，他的命运似乎注定了他要走上一条不归路。他的选择和行动，使得他成为了众人眼中的反派。但我们必须深入思考，是否所有人的选择都是自愿的？是否所有的人都能掌控自己的命运？</w:t>
      </w:r>
      <w:r>
        <w:rPr>
          <w:sz w:val="32"/>
          <w:szCs w:val="32"/>
        </w:rPr>
        <w:t>&lt;/p&gt;&lt;p&gt;&lt;img src="/static-img/fGYRXCfELXXcMo3KFmk6Pu5lnA38EjKJ36rRrRGsF6iWyK61H_Jypq5PWb8LbAxkAxDOynNFSRn6ZcdVuZ7geNbOZsScu0ietfwD_jjenk3SMkb5I8aeZK5ZGES_dPlJ84HWvbEZRCDPWrS7WMS1Uw.png"&gt;&lt;/p&gt;&lt;p&gt;</w:t>
      </w:r>
      <w:r>
        <w:rPr>
          <w:sz w:val="32"/>
          <w:szCs w:val="32"/>
        </w:rPr>
        <w:t>父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爹爹果然是一位强大无比的反派，但在他的内心深处，也有着对子女、对家人的深厚情感。然而，这份父爱往往被他的权力欲所掩盖，不时显露出来的是一种悲剧般的背叛。这正如那句古老的话：“天下父母心，如同地道之渊，无涯而深。”我们可以想象，在这片混沌之地上的每一个人，都可能拥有自己未曾揭示的一面。</w:t>
      </w:r>
      <w:r>
        <w:rPr>
          <w:sz w:val="32"/>
          <w:szCs w:val="32"/>
        </w:rPr>
        <w:t>&lt;/p&gt;&lt;p&gt;&lt;img src="/static-img/FMG5H0RB3MReNAX5IJh4zu5lnA38EjKJ36rRrRGsF6iWyK61H_Jypq5PWb8LbAxkAxDOynNFSRn6ZcdVuZ7geNbOZsScu0ietfwD_jjenk3SMkb5I8aeZK5ZGES_dPlJ84HWvbEZRCDPWrS7WMS1Uw.pn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仙君，爹爴们常常会寻找合适的人选来继承他们的地位和力量。在这个过程中，他们不得不面临各种挑战，从外界势力的威胁到内部权力斗争，每一步都充满了危险。而对于那些接收到了这样的“遗产”的年轻人来说，他们又该如何处理这些沉重的情感和责任？</w:t>
      </w:r>
      <w:r>
        <w:rPr>
          <w:sz w:val="32"/>
          <w:szCs w:val="32"/>
        </w:rPr>
        <w:t>&lt;/p&gt;&lt;p&gt;&lt;img src="/static-img/NKDGyM5FTB07xyNoHKq32O5lnA38EjKJ36rRrRGsF6iWyK61H_Jypq5PWb8LbAxkAxDOynNFSRn6ZcdVuZ7geNbOZsScu0ietfwD_jjenk3SMkb5I8aeZK5ZGES_dPlJ84HWvbEZRCDPWrS7WMS1Uw.pn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支持或依附于反派仙君的人开始怀疑他们所信仰的事物。他们开始从不同的角度审视过去发生的事情，逐渐发现真相并产生质疑。这种转变不是一蹴而就，而是一个长期且痛苦的过程，它需要勇气和智慧。</w:t>
      </w:r>
      <w:r>
        <w:rPr>
          <w:sz w:val="32"/>
          <w:szCs w:val="32"/>
        </w:rPr>
        <w:t>&lt;/p&gt;&lt;p&gt;&lt;img src="/static-img/7qlM4syYLsKSP3tOKJ0Bau5lnA38EjKJ36rRrRGsF6iWyK61H_Jypq5PWb8LbAxkAxDOynNFSRn6ZcdVuZ7geNbOZsScu0ietfwD_jjenk3SMkb5I8aeZK5ZGES_dPlJ84HWvbEZRCDPWrS7WMS1Uw.png"&gt;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时代的到来，对于过去的一切都有新的解读。一些原来的敌人现在成了朋友，而一些原来的盟友也许已经变得不可靠。在这样的背景下，那些曾经被视为黑暗存在的小伙伴们，也许能够找到重新站立、寻求正义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以“逆袭”为主题，但它同时也提醒我们，即使身处最黑暗的情况，只要有一丝光明，就有机会改变一切。这也是为什么许多故事中总会出现转折点——那个让英雄或英雄后代崛起的地方。不管未来如何，我们都应该保持开放的心态，以积极乐观的心态迎接生活带给我们的每一次惊喜。</w:t>
      </w:r>
      <w:r>
        <w:rPr>
          <w:sz w:val="32"/>
          <w:szCs w:val="32"/>
        </w:rPr>
        <w:t>&lt;/p&gt;&lt;p&gt;&lt;a href = "/doc/713897-</w:t>
      </w:r>
      <w:r>
        <w:rPr>
          <w:sz w:val="32"/>
          <w:szCs w:val="32"/>
        </w:rPr>
        <w:t>逆袭之逆袭</w:t>
      </w:r>
      <w:r>
        <w:rPr>
          <w:sz w:val="32"/>
          <w:szCs w:val="32"/>
        </w:rPr>
        <w:t>.doc" rel="alternate" download="713897-</w:t>
      </w:r>
      <w:r>
        <w:rPr>
          <w:sz w:val="32"/>
          <w:szCs w:val="32"/>
        </w:rPr>
        <w:t>逆袭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