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晨曦小说网文学世界的新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创意的时代，网络文学已经成为一种新的文化现象。晨曦小说网作为一个重要的平台，不仅为读者提供了丰富多彩的作品，更是众多作者梦想成真的舞台。在这里，我们将深入探讨晨曦小说网背后的故事，以及它如何影响着我们这一代人的阅读习惯和写作风格。</w:t>
      </w:r>
      <w:r>
        <w:rPr>
          <w:sz w:val="32"/>
          <w:szCs w:val="32"/>
        </w:rPr>
        <w:t>&lt;/p&gt;&lt;p&gt;&lt;img src="/static-img/NMvLiZhi7bOYbWrWJq7Tua7CTiyR13C9K-PTG-Vc518rNB9w5Ar9PQTXIhrbNcdS.jpg"&gt;&lt;/p&gt;&lt;p&gt;</w:t>
      </w:r>
      <w:r>
        <w:rPr>
          <w:sz w:val="32"/>
          <w:szCs w:val="32"/>
        </w:rPr>
        <w:t>首先，让我们来谈谈晨曦小说网的一些基本特点。其网站设计简洁大方，用户界面友好，内容涵盖了从言情、玄幻到科幻等诸多类型，为不同口味的读者提供了极大的选择余地。此外，晨曦小说网还有一套严格的审核机制，对于每一篇发布的作品都进行细致挑选，以确保质量不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几个真实案例。比如说，有位叫做李明的小说家，在他大学期间就开始尝试写作，但由于缺乏广泛宣传，他的小说并没有得到足够关注。直到他偶然发现了晨曦小说网，并将自己的作品上传到了该平台上。不久，他的一个短篇小說《时间旅人》在網站上的点击率激增，这让他的名字也逐渐走红，最终签约出版公司出版纸质书籍。</w:t>
      </w:r>
      <w:r>
        <w:rPr>
          <w:sz w:val="32"/>
          <w:szCs w:val="32"/>
        </w:rPr>
        <w:t>&lt;/p&gt;&lt;p&gt;&lt;img src="/static-img/qlStZhpt0mQmYpanrU-WM67CTiyR13C9K-PTG-Vc519YnTKi9G6lCP3Ht3usg6uX8cOF7BhnvEv3WMNJKAu4vmLKJAwDkRvhSE8hDecqFE9ydEBZ_lKTek2Xx3X-8ZrcvOOlQdEGQYK-6y8izWVijL2xLOwyfjUeeSbUAPJE4O4.jpg"&gt;&lt;/p&gt;&lt;p&gt;</w:t>
      </w:r>
      <w:r>
        <w:rPr>
          <w:sz w:val="32"/>
          <w:szCs w:val="32"/>
        </w:rPr>
        <w:t>再比如，有个名叫张华的小说迷，她对言情类别有着浓厚兴趣。她经常在晨曦小说网上阅读最新最热门的小说，并通过论坛参与讨论。这不仅帮助她了解更多关于这方面知识，也促进了她的语言表达能力得到了提升。当她决定自己也要尝试写作时，她用的就是这些所学到的东西，如今她的作品已被许多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给予作者机会，还有很多其他方面值得一提，比如早期推广策略和后续维护服务。在推广初期，晨曦小说网采取了一系列积极措施，比如举办线上活动、与知名书评人合作推荐等，以吸引新用户。而对于那些成功上传并获得一定点击量的小说的作者来说，他们会收到来自编辑团队的反馈和建议，同时也有可能参加一些专属培训班提高自己的写作水平。</w:t>
      </w:r>
      <w:r>
        <w:rPr>
          <w:sz w:val="32"/>
          <w:szCs w:val="32"/>
        </w:rPr>
        <w:t>&lt;/p&gt;&lt;p&gt;&lt;img src="/static-img/IQCho9zZ38LrpHcNB29iBK7CTiyR13C9K-PTG-Vc519YnTKi9G6lCP3Ht3usg6uX8cOF7BhnvEv3WMNJKAu4vmLKJAwDkRvhSE8hDecqFE9ydEBZ_lKTek2Xx3X-8ZrcvOOlQdEGQYK-6y8izWVijL2xLOwyfjUeeSbUAPJE4O4.jpg"&gt;&lt;/p&gt;&lt;p&gt;</w:t>
      </w:r>
      <w:r>
        <w:rPr>
          <w:sz w:val="32"/>
          <w:szCs w:val="32"/>
        </w:rPr>
        <w:t>总结来说，晨曦小说网不仅是一个简单的文字分享平台，它更是一种文化交流和创意共享的地方。无论你是希望你的文字见证历史还是想要寻找下一个最佳卖座书籍，都可以在这里找到属于自己的位置。而且，这个过程中，你会发现自我价值的大幅提升，因为每一次分享，每一次交流，都能让你变得更加优秀。</w:t>
      </w:r>
      <w:r>
        <w:rPr>
          <w:sz w:val="32"/>
          <w:szCs w:val="32"/>
        </w:rPr>
        <w:t>&lt;/p&gt;&lt;p&gt;&lt;a href = "/doc/714015-</w:t>
      </w:r>
      <w:r>
        <w:rPr>
          <w:sz w:val="32"/>
          <w:szCs w:val="32"/>
        </w:rPr>
        <w:t>晨曦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晨曦小说网文学世界的新天地</w:t>
      </w:r>
      <w:r>
        <w:rPr>
          <w:sz w:val="32"/>
          <w:szCs w:val="32"/>
        </w:rPr>
        <w:t>.doc" rel="alternate" download="714015-</w:t>
      </w:r>
      <w:r>
        <w:rPr>
          <w:sz w:val="32"/>
          <w:szCs w:val="32"/>
        </w:rPr>
        <w:t>晨曦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晨曦小说网文学世界的新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