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绿意盎然的自然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自然景观</w:t>
      </w:r>
      <w:r>
        <w:rPr>
          <w:sz w:val="32"/>
          <w:szCs w:val="32"/>
        </w:rPr>
        <w:t>&lt;/p&gt;&lt;p&gt;&lt;img src="/static-img/ayj3MBQcoBW8O1_ZtScICv5a77i-un2FZX1pIaZZJ7OWPKDToJTsf3lEMBNMV3Ga.jpg"&gt;&lt;/p&gt;&lt;p&gt;</w:t>
      </w:r>
      <w:r>
        <w:rPr>
          <w:sz w:val="32"/>
          <w:szCs w:val="32"/>
        </w:rPr>
        <w:t>在我们这个快速发展的时代，人们常常被现代化和工业化的脚步所驱动，有时忘记了自然界给予我们的美好。然而，在某些角落里，一种特殊的生长方式——野蛮生长，却以其独特之处吸引着那些寻求宁静与和谐的人们。</w:t>
      </w:r>
      <w:r>
        <w:rPr>
          <w:sz w:val="32"/>
          <w:szCs w:val="32"/>
        </w:rPr>
        <w:t>&lt;/p&gt;&lt;p&gt;</w:t>
      </w:r>
      <w:r>
        <w:rPr>
          <w:sz w:val="32"/>
          <w:szCs w:val="32"/>
        </w:rPr>
        <w:t>是什么让这些地方能够保持它们那原始而又迷人的面貌？</w:t>
      </w:r>
      <w:r>
        <w:rPr>
          <w:sz w:val="32"/>
          <w:szCs w:val="32"/>
        </w:rPr>
        <w:t>&lt;/p&gt;&lt;p&gt;&lt;img src="/static-img/pGwp6-Dnyt8BA72JaibTwP5a77i-un2FZX1pIaZZJ7OYmf8roUQE09141xcu9UbdtScxjK-mtMxKcZtvHGgnXDJDrhZ-ZI7eLPxlv5s7YesxgxxmyNuYxa8dtNop-cmPcEruabDqOX-9O6LxDTvfUfeqXhtyqDH5WAPAUQ7hx0s.jpg"&gt;&lt;/p&gt;&lt;p&gt;</w:t>
      </w:r>
      <w:r>
        <w:rPr>
          <w:sz w:val="32"/>
          <w:szCs w:val="32"/>
        </w:rPr>
        <w:t>首先，是对土地的尊重。在一些地区，人与自然共存，而非为了经济利益而忽视环境。这意味着没有过度开发，没有大规模砍伐树木，也没有无节制地使用化学肥料和农药。这样的态度使得土壤、水源以及整个生态系统都得到了保护，从而促进了野蛮生长。</w:t>
      </w:r>
      <w:r>
        <w:rPr>
          <w:sz w:val="32"/>
          <w:szCs w:val="32"/>
        </w:rPr>
        <w:t>&lt;/p&gt;&lt;p&gt;</w:t>
      </w:r>
      <w:r>
        <w:rPr>
          <w:sz w:val="32"/>
          <w:szCs w:val="32"/>
        </w:rPr>
        <w:t>如何才能实现这种平衡？这需要一个全面的策略，其中包括教育、法律法规以及社区参与。</w:t>
      </w:r>
      <w:r>
        <w:rPr>
          <w:sz w:val="32"/>
          <w:szCs w:val="32"/>
        </w:rPr>
        <w:t>&lt;/p&gt;&lt;p&gt;&lt;img src="/static-img/D5v95FuWQCP693KFtNrMQP5a77i-un2FZX1pIaZZJ7OYmf8roUQE09141xcu9UbdtScxjK-mtMxKcZtvHGgnXDJDrhZ-ZI7eLPxlv5s7YesxgxxmyNuYxa8dtNop-cmPcEruabDqOX-9O6LxDTvfUfeqXhtyqDH5WAPAUQ7hx0s.jpg"&gt;&lt;/p&gt;&lt;p&gt;</w:t>
      </w:r>
      <w:r>
        <w:rPr>
          <w:sz w:val="32"/>
          <w:szCs w:val="32"/>
        </w:rPr>
        <w:t>在许多地方，人们通过学习生物多样性保护、可持续农业等知识来提高自身环保意识。此外，还有专门的法律规定了对于环境保护的一系列措施，如禁止滥伐森林、限制工业排放等，这些都是维护良好环境所必需的手段。而当社区成员积极参与到环境保护中来时，他们不仅能更有效地管理资源，还能增强对自己行为影响力的认识，从而更加珍惜周围的自然风光。</w:t>
      </w:r>
      <w:r>
        <w:rPr>
          <w:sz w:val="32"/>
          <w:szCs w:val="32"/>
        </w:rPr>
        <w:t>&lt;/p&gt;&lt;p&gt;</w:t>
      </w:r>
      <w:r>
        <w:rPr>
          <w:sz w:val="32"/>
          <w:szCs w:val="32"/>
        </w:rPr>
        <w:t>在哪里可以找到这样的奇迹发生？</w:t>
      </w:r>
      <w:r>
        <w:rPr>
          <w:sz w:val="32"/>
          <w:szCs w:val="32"/>
        </w:rPr>
        <w:t>&lt;/p&gt;&lt;p&gt;&lt;img src="/static-img/3iuj4lqKAb9bTz8fVSyeYf5a77i-un2FZX1pIaZZJ7OYmf8roUQE09141xcu9UbdtScxjK-mtMxKcZtvHGgnXDJDrhZ-ZI7eLPxlv5s7YesxgxxmyNuYxa8dtNop-cmPcEruabDqOX-9O6LxDTvfUfeqXhtyqDH5WAPAUQ7hx0s.jpg"&gt;&lt;/p&gt;&lt;p&gt;</w:t>
      </w:r>
      <w:r>
        <w:rPr>
          <w:sz w:val="32"/>
          <w:szCs w:val="32"/>
        </w:rPr>
        <w:t>这些奇迹通常发生在偏远地区或是那些已经意识到未来必须依赖于健康生态系统的地方。例如，我们可以看到许多国家或地区设立了国家公园或自然保护区，这些区域提供了一定的边界，让野蛮生长得以继续进行，而游客则能从中享受到宁静与美丽。这不仅为当地居民带来了经济收益，同时也成为世界各地人们探索自我与连接大自然的一个窗口。</w:t>
      </w:r>
      <w:r>
        <w:rPr>
          <w:sz w:val="32"/>
          <w:szCs w:val="32"/>
        </w:rPr>
        <w:t>&lt;/p&gt;&lt;p&gt;</w:t>
      </w:r>
      <w:r>
        <w:rPr>
          <w:sz w:val="32"/>
          <w:szCs w:val="32"/>
        </w:rPr>
        <w:t>为什么我们应该关注并支持这种类型的人类活动？</w:t>
      </w:r>
      <w:r>
        <w:rPr>
          <w:sz w:val="32"/>
          <w:szCs w:val="32"/>
        </w:rPr>
        <w:t>&lt;/p&gt;&lt;p&gt;&lt;img src="/static-img/-DJJCL-c_8ThmzC6YF9Q2v5a77i-un2FZX1pIaZZJ7OYmf8roUQE09141xcu9UbdtScxjK-mtMxKcZtvHGgnXDJDrhZ-ZI7eLPxlv5s7YesxgxxmyNuYxa8dtNop-cmPcEruabDqOX-9O6LxDTvfUfeqXhtyqDH5WAPAUQ7hx0s.jpg"&gt;&lt;/p&gt;&lt;p&gt;</w:t>
      </w:r>
      <w:r>
        <w:rPr>
          <w:sz w:val="32"/>
          <w:szCs w:val="32"/>
        </w:rPr>
        <w:t>如果我们不能照顾好地球，它就可能变成一片荒芜无生的土地。在这片蓝色星球上，我们每个人都是一名守护者，不论是在城市还是乡村，都应该致力于建立一个更加可持续的地球。如果我们能够支持并推广那种尊重生命力和资源的大型花园，那么未来的孩子们将会生活在地球上最美丽的地方之一：充满生命力的地球。</w:t>
      </w:r>
      <w:r>
        <w:rPr>
          <w:sz w:val="32"/>
          <w:szCs w:val="32"/>
        </w:rPr>
        <w:t>&lt;/p&gt;&lt;p&gt;&lt;a href = "/doc/714166-</w:t>
      </w:r>
      <w:r>
        <w:rPr>
          <w:sz w:val="32"/>
          <w:szCs w:val="32"/>
        </w:rPr>
        <w:t>野蛮生长绿意盎然的自然景观</w:t>
      </w:r>
      <w:r>
        <w:rPr>
          <w:sz w:val="32"/>
          <w:szCs w:val="32"/>
        </w:rPr>
        <w:t>.doc" rel="alternate" download="714166-</w:t>
      </w:r>
      <w:r>
        <w:rPr>
          <w:sz w:val="32"/>
          <w:szCs w:val="32"/>
        </w:rPr>
        <w:t>野蛮生长绿意盎然的自然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