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逆袭之路上的火花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这两个词汇似乎成为了年轻人心中的代名词。它们代表了逆袭、坚持不懈和自我超越的精神。这篇文章将带你深入探讨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的背后故事，以及它如何影响着当代青年的生活方式。</w:t>
      </w:r>
      <w:r>
        <w:rPr>
          <w:sz w:val="32"/>
          <w:szCs w:val="32"/>
        </w:rPr>
        <w:t>&lt;/p&gt;&lt;p&gt;&lt;img src="/static-img/D37hmTczMDpIJj3YkjUg5Ju1ykzraSWY_MSFiz1M08tzn66-KODe4cgMEwD_gS1u.jpg"&gt;&lt;/p&gt;&lt;p&gt;</w:t>
      </w:r>
      <w:r>
        <w:rPr>
          <w:sz w:val="32"/>
          <w:szCs w:val="32"/>
        </w:rPr>
        <w:t>段落一：逆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校园里，有这样一位学生，他平时总是低调沉默，仿佛被世界遗忘。但他的内心却充满了激情和梦想。他对音乐有着浓厚的兴趣，但由于家庭条件限制，只能自己学习乐器，无奈之下，他只能成为学校的小混混。然而，这个名字——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却隐藏着他未来的光芒。</w:t>
      </w:r>
      <w:r>
        <w:rPr>
          <w:sz w:val="32"/>
          <w:szCs w:val="32"/>
        </w:rPr>
        <w:t>&lt;/p&gt;&lt;p&gt;&lt;img src="/static-img/Z9aAwU2904svhQp39fkG-Ju1ykzraSWY_MSFiz1M08uC8k-Gl6M-RCPYNw7Qracva_a0s4I-Jx-nvCsNEMTOclcMfASOGVpzMOh8WEgJqZ7aoRXTj_gS3N77Di3j2OPZYBVjxqcXV30gNv4Djs7Vs7Fmxc9EmRY1xsR6i2XdAxH6phRjf_r_cj0uj9wO4wGX.jpg"&gt;&lt;/p&gt;&lt;p&gt;</w:t>
      </w:r>
      <w:r>
        <w:rPr>
          <w:sz w:val="32"/>
          <w:szCs w:val="32"/>
        </w:rPr>
        <w:t>段落二：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边，一位年轻女孩，她看似冷漠无情，但实际上她内心充满了对美好事物的向往。她曾经是一个小镇上的孤儿，没有家人的庇护，只能靠自己的努力打拼。她利用夜晚时间学习编程，每天都在网上寻找资源提升自己。在她的眼中，“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并不是外表上的高冷，而是一种不屈不挠，不为所动的心态。</w:t>
      </w:r>
      <w:r>
        <w:rPr>
          <w:sz w:val="32"/>
          <w:szCs w:val="32"/>
        </w:rPr>
        <w:t>&lt;/p&gt;&lt;p&gt;&lt;img src="/static-img/ErLnQ7D88iVxoRlyMmdxfZu1ykzraSWY_MSFiz1M08uC8k-Gl6M-RCPYNw7Qracva_a0s4I-Jx-nvCsNEMTOclcMfASOGVpzMOh8WEgJqZ7aoRXTj_gS3N77Di3j2OPZYBVjxqcXV30gNv4Djs7Vs7Fmxc9EmRY1xsR6i2XdAxH6phRjf_r_cj0uj9wO4wGX.jpg"&gt;&lt;/p&gt;&lt;p&gt;</w:t>
      </w:r>
      <w:r>
        <w:rPr>
          <w:sz w:val="32"/>
          <w:szCs w:val="32"/>
        </w:rPr>
        <w:t>段落三：融合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那个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遇到了那个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，他们之间发生了一场意外的相遇。那场相遇让他们发现彼此，并且共同决定要改变自己的命运。他们开始一起创作音乐，用自己的才华去挑战这个世界。而那首最早的一首歌，就像是一道明亮的光芒照亮了整个校园，它们用声音传递出的是一种力量，是一种信念，那就是只要有梦想，就没有什么是不可能实现的事情。</w:t>
      </w:r>
      <w:r>
        <w:rPr>
          <w:sz w:val="32"/>
          <w:szCs w:val="32"/>
        </w:rPr>
        <w:t>&lt;/p&gt;&lt;p&gt;&lt;img src="/static-img/rZVkEbpfDvjhUXqTgvPqO5u1ykzraSWY_MSFiz1M08uC8k-Gl6M-RCPYNw7Qracva_a0s4I-Jx-nvCsNEMTOclcMfASOGVpzMOh8WEgJqZ7aoRXTj_gS3N77Di3j2OPZYBVjxqcXV30gNv4Djs7Vs7Fmxc9EmRY1xsR6i2XdAxH6phRjf_r_cj0uj9wO4wGX.jpg"&gt;&lt;/p&gt;&lt;p&gt;</w:t>
      </w:r>
      <w:r>
        <w:rPr>
          <w:sz w:val="32"/>
          <w:szCs w:val="32"/>
        </w:rPr>
        <w:t>段落四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事迹逐渐传开，他们成了校园里的传奇人物。他们的话语、行为，都吸引了一大批追随者。而这些追随者们，也开始学会了从两人身上汲取精华，他们也变得更加自信，更愿意去尝试新的东西。当有人问起“渣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和“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的秘诀时，他们总是回答：“只要保持初心，不断进步。”</w:t>
      </w:r>
      <w:r>
        <w:rPr>
          <w:sz w:val="32"/>
          <w:szCs w:val="32"/>
        </w:rPr>
        <w:t>&lt;/p&gt;&lt;p&gt;&lt;img src="/static-img/yLGSH8I4KkbWtRs8RHljhJu1ykzraSWY_MSFiz1M08uC8k-Gl6M-RCPYNw7Qracva_a0s4I-Jx-nvCsNEMTOclcMfASOGVpzMOh8WEgJqZ7aoRXTj_gS3N77Di3j2OPZYBVjxqcXV30gNv4Djs7Vs7Fmxc9EmRY1xsR6i2XdAxH6phRjf_r_cj0uj9wO4wGX.jpg"&gt;&lt;/p&gt;&lt;p&gt;</w:t>
      </w:r>
      <w:r>
        <w:rPr>
          <w:sz w:val="32"/>
          <w:szCs w:val="32"/>
        </w:rPr>
        <w:t>段落五：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当我们看到那些曾经被忽视的人现在已经站到了舞台中央，我们都会感慨万千。这一切都源于那份渣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酷</w:t>
      </w:r>
      <w:r>
        <w:rPr>
          <w:sz w:val="32"/>
          <w:szCs w:val="32"/>
        </w:rPr>
        <w:t xml:space="preserve">O </w:t>
      </w:r>
      <w:r>
        <w:rPr>
          <w:sz w:val="32"/>
          <w:szCs w:val="32"/>
        </w:rPr>
        <w:t>的精神——不断地超越自我，不断地追求更高更远。如果说“逆”是路途中的荆棘，那么“扬”则是旅途中的风帆；如果说“愚”是迷失前的茫然，那么“我”则是在星空下的指南针；如果说“暗”是夜色里的阴影，那么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则是在黑暗中闪耀出的光芒；如果说“老”是岁月累积下的经验，那么“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则是在前行路上不断更新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头看看那些曾经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们，如今又如何？他们是否还维持着最初那种坚韧不拔的情怀？答案显而易见，在这个快速变化的大时代背景下，只有那些能够持续前行，即便面对困难与挑战也不退缩的人，才能真正意义上实现个人价值，并让世界看到真实的一面——即使你现在只是一个普通人，你也有可能成为未来某个重要节点上的关键人物。你只需相信自己，从这一刻起就可以迈出改变命运的第一步，因为只有当你做到的时候，你才会发现原来你的每一步都是一次成功，而你的每一次尝试都是一次胜利。不论未来怎样，只要记住这两个简单而又强大的字眼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A&amp;#34;,&amp;#34;</w:t>
      </w:r>
      <w:r>
        <w:rPr>
          <w:sz w:val="32"/>
          <w:szCs w:val="32"/>
        </w:rPr>
        <w:t>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I&amp;#34;,</w:t>
      </w:r>
      <w:r>
        <w:rPr>
          <w:sz w:val="32"/>
          <w:szCs w:val="32"/>
        </w:rPr>
        <w:t>以及它们背后的故事，你就会明白为什么有些人能够跨过障碍线，最终走向成功，而其他一些人虽然暂时迷失方向，但终将找到属于自己的道路。</w:t>
      </w:r>
      <w:r>
        <w:rPr>
          <w:sz w:val="32"/>
          <w:szCs w:val="32"/>
        </w:rPr>
        <w:t>&lt;/p&gt;&lt;p&gt;&lt;a href = "/doc/714400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逆袭之路上的火花与光芒</w:t>
      </w:r>
      <w:r>
        <w:rPr>
          <w:sz w:val="32"/>
          <w:szCs w:val="32"/>
        </w:rPr>
        <w:t>.doc" rel="alternate" download="714400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逆袭之路上的火花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