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我的亚洲之旅探索爱城的异域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亚洲之旅：探索爱城的异域风情</w:t>
      </w:r>
      <w:r>
        <w:rPr>
          <w:sz w:val="32"/>
          <w:szCs w:val="32"/>
        </w:rPr>
        <w:t>&lt;/p&gt;&lt;p&gt;&lt;img src="/static-img/r-T7ZvBFybKotdbZzKiyt_3nMOFMiIKVx2KuSLKvUEo.jpg"&gt;&lt;/p&gt;&lt;p&gt;</w:t>
      </w:r>
      <w:r>
        <w:rPr>
          <w:sz w:val="32"/>
          <w:szCs w:val="32"/>
        </w:rPr>
        <w:t>在爱城的某个宁静夜晚，我决定踏上一段不同的旅程，一段穿越文化与历史的奇妙探险——我要去爱城亚洲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充满异国风情的地方，仿佛置身于一个遥远而又神秘的大陆。每一步都可能遇见新的故事，每一角落都隐藏着不为人知的秘密。这里是东方文化与西方现代都市完美融合的地方，是一次心灵之旅和视觉盛宴。</w:t>
      </w:r>
      <w:r>
        <w:rPr>
          <w:sz w:val="32"/>
          <w:szCs w:val="32"/>
        </w:rPr>
        <w:t>&lt;/p&gt;&lt;p&gt;&lt;img src="/static-img/Yl3_Sx9MQMfZ6P3Yw0bVaP3nMOFMiIKVx2KuSLKvUEo.jpg"&gt;&lt;/p&gt;&lt;p&gt;</w:t>
      </w:r>
      <w:r>
        <w:rPr>
          <w:sz w:val="32"/>
          <w:szCs w:val="32"/>
        </w:rPr>
        <w:t>首先，我来到了那座被称作“中华街”的巷弄里，那里的墙壁上挂满了对联、书法作品和传统中国画作。在这些艺术品中，我看到了中国几千年的文明史，感受到了民族的情感和智慧。我停下脚步，用手轻抚那些精致的手工艺品，它们承载着无数人的汗水和泪水，让我在此刻深深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前往了一家老字号的小吃店，那里的味道让我回忆起童年时光。那是一种独特的香气，是由各种调料混合而成，既有酸也有甜，有辣也有麻，还有那份难以言喻但却让人欲罢不能的韵味。我尝试了他们推荐的一些特色小吃，如烤肉卷、烧饼等，每一口都能体会到厨师傅用心所施加的情感与技艺，让人不禁赞叹：“这是真正的人间美食！”</w:t>
      </w:r>
      <w:r>
        <w:rPr>
          <w:sz w:val="32"/>
          <w:szCs w:val="32"/>
        </w:rPr>
        <w:t>&lt;/p&gt;&lt;p&gt;&lt;img src="/static-img/PlOLSNSo48NLG74AtCJfGf3nMOFMiIKVx2KuSLKvUEo.jpg"&gt;&lt;/p&gt;&lt;p&gt;</w:t>
      </w:r>
      <w:r>
        <w:rPr>
          <w:sz w:val="32"/>
          <w:szCs w:val="32"/>
        </w:rPr>
        <w:t>随后，我漫步在附近的一个繁华商业街区，这里灯火通明，高楼大厦鳞次栉比，而旁边则是排列整齐的小型商店。一时间，眼前金银闪耀，不仅可以买到各式各样的珠宝首饰，也能找到各种日用品及纪念品。这使我想起了自己小时候听父母讲述关于旧时市场上的往事，以及他们如何挑选商品，并将它们带回家中展示给朋友们看。那种怀旧与兴奋交织的情绪，在这一刻被唤醒，又一次地温暖了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的时候，我来到了一家小咖啡馆，这里的环境简洁而舒适，与外界喧嚣形成鲜明对比。我点了一杯热腾腾的茶叶蛋糕奶昔，然后坐在窗边，看着外面的城市灯火慢慢亮起来，与内心涌现出的思绪相互辉映。这是我旅行中的一个特别时刻，一杯简单却充满温馨的小确幸，是整个旅程最终的心灵寄托。</w:t>
      </w:r>
      <w:r>
        <w:rPr>
          <w:sz w:val="32"/>
          <w:szCs w:val="32"/>
        </w:rPr>
        <w:t>&lt;/p&gt;&lt;p&gt;&lt;img src="/static-img/VnpBWxiHxKiQL6EFH7H0a_3nMOFMiIKVx2KuSLKvUEo.jpg"&gt;&lt;/p&gt;&lt;p&gt;</w:t>
      </w:r>
      <w:r>
        <w:rPr>
          <w:sz w:val="32"/>
          <w:szCs w:val="32"/>
        </w:rPr>
        <w:t>爱城亚洲区，无疑是一个多元化、丰富多彩的地方，它教会我学会欣赏不同文化之间微妙而复杂的地理政治关系，同时也让我认识到生活中的许多东西都是我们共同的人生经历。当你走进这个世界，你就发现自己并不孤单，因为这里藏着无尽的话题，无限的情感，无论你来自哪里，都能找到属于自己的故事。</w:t>
      </w:r>
      <w:r>
        <w:rPr>
          <w:sz w:val="32"/>
          <w:szCs w:val="32"/>
        </w:rPr>
        <w:t>&lt;/p&gt;&lt;p&gt;&lt;a href = "/doc/714568-</w:t>
      </w:r>
      <w:r>
        <w:rPr>
          <w:sz w:val="32"/>
          <w:szCs w:val="32"/>
        </w:rPr>
        <w:t>爱城亚洲区我的亚洲之旅探索爱城的异域风情</w:t>
      </w:r>
      <w:r>
        <w:rPr>
          <w:sz w:val="32"/>
          <w:szCs w:val="32"/>
        </w:rPr>
        <w:t>.doc" rel="alternate" download="714568-</w:t>
      </w:r>
      <w:r>
        <w:rPr>
          <w:sz w:val="32"/>
          <w:szCs w:val="32"/>
        </w:rPr>
        <w:t>爱城亚洲区我的亚洲之旅探索爱城的异域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