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辞春山：追忆与展望</w:t>
      </w:r>
      <w:r>
        <w:rPr>
          <w:sz w:val="32"/>
          <w:szCs w:val="32"/>
        </w:rPr>
        <w:t>&lt;/p&gt;&lt;p&gt;&lt;img src="/static-img/Qb4Z5bP7YScXmPQyKW7wllQ1uEToG-CBOrGJce2rGV6Bl9ckVbO9oaGXVYNfc4KI.jpg"&gt;&lt;/p&gt;&lt;p&gt;</w:t>
      </w:r>
      <w:r>
        <w:rPr>
          <w:sz w:val="32"/>
          <w:szCs w:val="32"/>
        </w:rPr>
        <w:t>春日游历，探索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辞春山的旅程常常伴随着对大自然的无限赞叹。每一片翠绿的竹林，每一棵开满花朵的树木，都如同画家之笔勾勒出的线条，让人心旷神怡。在这样的环境中，我们可以放慢脚步，深入思考人生和社会。</w:t>
      </w:r>
      <w:r>
        <w:rPr>
          <w:sz w:val="32"/>
          <w:szCs w:val="32"/>
        </w:rPr>
        <w:t>&lt;/p&gt;&lt;p&gt;&lt;img src="/static-img/oJEga9AMA0U67BvmnN7yYlQ1uEToG-CBOrGJce2rGV4RGBr1A8mQOjZo44oQv4iqV1Ir_97X02sfPxUSegz69bVqhmcghG-qw2ssS3cqVHayewzgFhjlyGpG2SiYK6Oxfa6ru3fiiyevSRYw1XwrrmeZlh1EmsEhn7lrS85xwvI.jpg"&gt;&lt;/p&gt;&lt;p&gt;</w:t>
      </w:r>
      <w:r>
        <w:rPr>
          <w:sz w:val="32"/>
          <w:szCs w:val="32"/>
        </w:rPr>
        <w:t>文化传承，保护精神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辞春山不仅是对自然景观的一种赞美，也是对文化传承的一种践行。在这里，我们可以看到古老村庄、悠久历史留下的痕迹。这些文化遗产需要我们共同努力去保护和传承，以确保后人的能够继承并发扬光大。</w:t>
      </w:r>
      <w:r>
        <w:rPr>
          <w:sz w:val="32"/>
          <w:szCs w:val="32"/>
        </w:rPr>
        <w:t>&lt;/p&gt;&lt;p&gt;&lt;img src="/static-img/t_97SrU6Jil4YunQnhd7ZFQ1uEToG-CBOrGJce2rGV4RGBr1A8mQOjZo44oQv4iqV1Ir_97X02sfPxUSegz69bVqhmcghG-qw2ssS3cqVHayewzgFhjlyGpG2SiYK6Oxfa6ru3fiiyevSRYw1XwrrmeZlh1EmsEhn7lrS85xwvI.jpg"&gt;&lt;/p&gt;&lt;p&gt;</w:t>
      </w:r>
      <w:r>
        <w:rPr>
          <w:sz w:val="32"/>
          <w:szCs w:val="32"/>
        </w:rPr>
        <w:t>思考未来，规划生活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步于春山时，我们也会不自觉地陷入深深的思考。如何在现实世界中找到属于自己的位置？如何规划好未来的路途？不辞春山为我们提供了一个清晰而又宁静的地方来审视自己，将梦想转化为行动计划。</w:t>
      </w:r>
      <w:r>
        <w:rPr>
          <w:sz w:val="32"/>
          <w:szCs w:val="32"/>
        </w:rPr>
        <w:t>&lt;/p&gt;&lt;p&gt;&lt;img src="/static-img/pY6lnksdF0GMZ949Nz828VQ1uEToG-CBOrGJce2rGV4RGBr1A8mQOjZo44oQv4iqV1Ir_97X02sfPxUSegz69bVqhmcghG-qw2ssS3cqVHayewzgFhjlyGpG2SiYK6Oxfa6ru3fiiyevSRYw1XwrrmeZlh1EmsEhn7lrS85xwvI.jpg"&gt;&lt;/p&gt;&lt;p&gt;</w:t>
      </w:r>
      <w:r>
        <w:rPr>
          <w:sz w:val="32"/>
          <w:szCs w:val="32"/>
        </w:rPr>
        <w:t>社区建设，共筑和谐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到社区建设项目中，不辞春山成为了一些志愿者的活动地点。在这里，他们将个人力量凝聚成为了推动社会进步的动力。这也是一个展示公民责任感和社群精神的地方，为构建更加和谐的人际关系做出了贡献。</w:t>
      </w:r>
      <w:r>
        <w:rPr>
          <w:sz w:val="32"/>
          <w:szCs w:val="32"/>
        </w:rPr>
        <w:t>&lt;/p&gt;&lt;p&gt;&lt;img src="/static-img/HofJ_gj1vWj_no1NG-T421Q1uEToG-CBOrGJce2rGV4RGBr1A8mQOjZo44oQv4iqV1Ir_97X02sfPxUSegz69bVqhmcghG-qw2ssS3cqVHayewzgFhjlyGpG2SiYK6Oxfa6ru3fiiyevSRYw1XwrrmeZlh1EmsEhn7lrS85xwvI.jpg"&gt;&lt;/p&gt;&lt;p&gt;</w:t>
      </w:r>
      <w:r>
        <w:rPr>
          <w:sz w:val="32"/>
          <w:szCs w:val="32"/>
        </w:rPr>
        <w:t>心灵修养，寻找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逃离喧嚣都市生活寻求心灵慰藉的人来说，不辞春山是一个理想的避风港。在此，他们可以放下繁忙的心思，与大自然沟通，与内心进行一次彻底的心灵修养，从而获得身心上的宁静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，探索生命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少科学家选择在这种独特环境中进行他们的研究。不辞春山提供了一个相对安静且接近自然状态的地理条件，有助于他们更好地集中精力致力于解答宇宙中的奥秘，以及对于生物圈及地球系统发展机制有更深刻理解。</w:t>
      </w:r>
      <w:r>
        <w:rPr>
          <w:sz w:val="32"/>
          <w:szCs w:val="32"/>
        </w:rPr>
        <w:t>&lt;/p&gt;&lt;p&gt;&lt;a href = "/doc/714693-</w:t>
      </w:r>
      <w:r>
        <w:rPr>
          <w:sz w:val="32"/>
          <w:szCs w:val="32"/>
        </w:rPr>
        <w:t>不辞春山追忆与展望</w:t>
      </w:r>
      <w:r>
        <w:rPr>
          <w:sz w:val="32"/>
          <w:szCs w:val="32"/>
        </w:rPr>
        <w:t>.doc" rel="alternate" download="714693-</w:t>
      </w:r>
      <w:r>
        <w:rPr>
          <w:sz w:val="32"/>
          <w:szCs w:val="32"/>
        </w:rPr>
        <w:t>不辞春山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