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</w:t>
      </w:r>
      <w:r>
        <w:rPr>
          <w:sz w:val="48"/>
          <w:szCs w:val="48"/>
        </w:rPr>
        <w:t>1</w:t>
      </w:r>
      <w:r>
        <w:rPr>
          <w:sz w:val="48"/>
          <w:szCs w:val="48"/>
        </w:rPr>
        <w:t>童若涨奶四神集团的无忧养育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四神集团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计划？</w:t>
      </w:r>
      <w:r>
        <w:rPr>
          <w:sz w:val="32"/>
          <w:szCs w:val="32"/>
        </w:rPr>
        <w:t>&lt;/p&gt;&lt;p&gt;&lt;img src="/static-img/FjmFbWPFeDqvMxQsSuF1OfpZSRC3ilEEebU8Tw5nD6s-F1O5V3HThdJ8MtNpY7XT.png"&gt;&lt;/p&gt;&lt;p&gt;</w:t>
      </w:r>
      <w:r>
        <w:rPr>
          <w:sz w:val="32"/>
          <w:szCs w:val="32"/>
        </w:rPr>
        <w:t>在这个快节奏、高竞争力的世界中，育儿不再是简单的任务。父母们面临着诸多挑战，从孩子的成长发展到家庭生活中的压力，都需要一份特别的关怀和支持。四神集团作为一个专注于孩子健康成长的企业，推出了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”计划，这个计划旨在为每一个孩子提供最完善、最贴心的养育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神集团如何实施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”计划？</w:t>
      </w:r>
      <w:r>
        <w:rPr>
          <w:sz w:val="32"/>
          <w:szCs w:val="32"/>
        </w:rPr>
        <w:t>&lt;/p&gt;&lt;p&gt;&lt;img src="/static-img/RYJaiEZv-hyFA3FPOuqKbPpZSRC3ilEEebU8Tw5nD6vQy6VGNmi6vssxRSVo9FrXhHDMl6Jkv1X2-X9OI4JPZApzzndkKSsoYUilaupO4Qv2yzyGAg_Fa1aPKKw0vvFg9KNgeHo8zO6vQcB8HOyKOA.png"&gt;&lt;/p&gt;&lt;p&gt;“1</w:t>
      </w:r>
      <w:r>
        <w:rPr>
          <w:sz w:val="32"/>
          <w:szCs w:val="32"/>
        </w:rPr>
        <w:t>童若涨奶”是一个全方位的人才培养方案，它不仅仅关注于孩子们的营养摄入，还包括了心理健康、智力开发以及社交能力提升等多个方面。在这个项目中，四神集团与专业团队合作，为每个参与者提供定制化的心理咨询服务，并且通过线上线下的互动活动，让孩子们能够自由地表达自己的想法和情感。</w:t>
      </w:r>
      <w:r>
        <w:rPr>
          <w:sz w:val="32"/>
          <w:szCs w:val="32"/>
        </w:rPr>
        <w:t>&lt;/p&gt;&lt;p&gt;“1</w:t>
      </w:r>
      <w:r>
        <w:rPr>
          <w:sz w:val="32"/>
          <w:szCs w:val="32"/>
        </w:rPr>
        <w:t>童若涨奶”的独特之处是什么？</w:t>
      </w:r>
      <w:r>
        <w:rPr>
          <w:sz w:val="32"/>
          <w:szCs w:val="32"/>
        </w:rPr>
        <w:t>&lt;/p&gt;&lt;p&gt;&lt;img src="/static-img/2ckA1YqbJ2qbQ9lbbiJ3zvpZSRC3ilEEebU8Tw5nD6vQy6VGNmi6vssxRSVo9FrXhHDMl6Jkv1X2-X9OI4JPZApzzndkKSsoYUilaupO4Qv2yzyGAg_Fa1aPKKw0vvFg9KNgeHo8zO6vQcB8HOyKOA.png"&gt;&lt;/p&gt;&lt;p&gt;</w:t>
      </w:r>
      <w:r>
        <w:rPr>
          <w:sz w:val="32"/>
          <w:szCs w:val="32"/>
        </w:rPr>
        <w:t>与传统的一对一辅导不同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”采用的是小组辅导模式，每组由</w:t>
      </w:r>
      <w:r>
        <w:rPr>
          <w:sz w:val="32"/>
          <w:szCs w:val="32"/>
        </w:rPr>
        <w:t>5-6</w:t>
      </w:r>
      <w:r>
        <w:rPr>
          <w:sz w:val="32"/>
          <w:szCs w:val="32"/>
        </w:rPr>
        <w:t>名同龄儿童构成。这不仅可以减少单个家庭负担，也能促进孩子间的情感交流和学习互助。此外，该项目还会定期邀请行业内知名人士进行讲座，与家长一起分享教育经验，共同探讨育儿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参与如何加强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”的效果？</w:t>
      </w:r>
      <w:r>
        <w:rPr>
          <w:sz w:val="32"/>
          <w:szCs w:val="32"/>
        </w:rPr>
        <w:t>&lt;/p&gt;&lt;p&gt;&lt;img src="/static-img/Ey-jl8FTtxXiz8RBsHpkQvpZSRC3ilEEebU8Tw5nD6vQy6VGNmi6vssxRSVo9FrXhHDMl6Jkv1X2-X9OI4JPZApzzndkKSsoYUilaupO4Qv2yzyGAg_Fa1aPKKw0vvFg9KNgeHo8zO6vQcB8HOyKOA.png"&gt;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 若涨奶”是一项集体性的项目，但它并不排除家庭参与。相反，四神集团鼓励家长积极加入到子女教育过程中，与教室里的老师一起制定学习计划，并通过日常生活中的点滴细节来支持子女的心理健康发展。这样的合作方式，不但增强了教育效果，也让家里充满了温馨和爱意。</w:t>
      </w:r>
      <w:r>
        <w:rPr>
          <w:sz w:val="32"/>
          <w:szCs w:val="32"/>
        </w:rPr>
        <w:t>&lt;/p&gt;&lt;p&gt;“1</w:t>
      </w:r>
      <w:r>
        <w:rPr>
          <w:sz w:val="32"/>
          <w:szCs w:val="32"/>
        </w:rPr>
        <w:t>童 若涨奶”的未来展望</w:t>
      </w:r>
      <w:r>
        <w:rPr>
          <w:sz w:val="32"/>
          <w:szCs w:val="32"/>
        </w:rPr>
        <w:t>&lt;/p&gt;&lt;p&gt;&lt;img src="/static-img/AIklcocEaegzcL3KdrRrKvpZSRC3ilEEebU8Tw5nD6vQy6VGNmi6vssxRSVo9FrXhHDMl6Jkv1X2-X9OI4JPZApzzndkKSsoYUilaupO4Qv2yzyGAg_Fa1aPKKw0vvFg9KNgeHo8zO6vQcB8HOyKOA.png"&gt;&lt;/p&gt;&lt;p&gt;</w:t>
      </w:r>
      <w:r>
        <w:rPr>
          <w:sz w:val="32"/>
          <w:szCs w:val="32"/>
        </w:rPr>
        <w:t>随着社会经济水平的不断提高，对于高质量教育资源需求也在不断增加。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 若增长”的目标就是成为这一领域内最具影响力的品牌之一，不断创新以适应市场变化，同时保持其核心价值观：关爱每一个小生命，让他们都能有机会绽放出最灿烂的笑容。在未来的日子里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神集团”将继续深耕幼教领域，为全球更多的小朋友带来希望与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</w:t>
      </w:r>
      <w:r>
        <w:rPr>
          <w:sz w:val="32"/>
          <w:szCs w:val="32"/>
        </w:rPr>
        <w:t>&amp;#34;4</w:t>
      </w:r>
      <w:r>
        <w:rPr>
          <w:sz w:val="32"/>
          <w:szCs w:val="32"/>
        </w:rPr>
        <w:t>神集团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</w:t>
      </w:r>
      <w:r>
        <w:rPr>
          <w:sz w:val="32"/>
          <w:szCs w:val="32"/>
        </w:rPr>
        <w:t xml:space="preserve">&amp;#34; ① </w:t>
      </w:r>
      <w:r>
        <w:rPr>
          <w:sz w:val="32"/>
          <w:szCs w:val="32"/>
        </w:rPr>
        <w:t>童如雨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总体而言，“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神 集团”的① 童如雨 计划是一个非常值得推荐的人才培养方案。不论是在营养摄入还是心理健康方面，它都表现出了极高标准。而且，由于其独特的小组辅导模式，使得这个项目更具成本效益，同时也更加符合现代社会对于全面发展人才需求的大趋势。如果你或你的家庭正在寻找这样一种全面的育儿解决方案，那么一定要考虑一下这款产品，它可能会给你的宝贝带来前所未有的惊喜。</w:t>
      </w:r>
      <w:r>
        <w:rPr>
          <w:sz w:val="32"/>
          <w:szCs w:val="32"/>
        </w:rPr>
        <w:t>&lt;/p&gt;&lt;p&gt;&lt;a href = "/doc/714794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四神集团的无忧养育计划</w:t>
      </w:r>
      <w:r>
        <w:rPr>
          <w:sz w:val="32"/>
          <w:szCs w:val="32"/>
        </w:rPr>
        <w:t>.doc" rel="alternate" download="714794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四神集团的无忧养育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