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胸好软温暖的语音与慈祥的怀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英语老师的胸好软？</w:t>
      </w:r>
      <w:r>
        <w:rPr>
          <w:sz w:val="32"/>
          <w:szCs w:val="32"/>
        </w:rPr>
        <w:t>&lt;/p&gt;&lt;p&gt;&lt;img src="/static-img/Hiucvf44pgagFb0h272bECowMDcVjwosEGNX_G6y04etnqJkW5c3aYTDp7O3nsdZ.jpg"&gt;&lt;/p&gt;&lt;p&gt;</w:t>
      </w:r>
      <w:r>
        <w:rPr>
          <w:sz w:val="32"/>
          <w:szCs w:val="32"/>
        </w:rPr>
        <w:t>在一个普通的周末下午，我和我的朋友们决定去图书馆学习。我们一群高中生，各自带着自己的书包，坐在了不同的桌子上。我坐在一位中年男教师面前，他正在耐心地帮助一个小学生解数学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我听到旁边座位上的女孩低声说：“啊英语老师的胸好软。”我转头看去，只见那位女孩正目光炯炯地看着她的英语老师。那位老师站在黑板前，手指轻轻写着复杂的英文单词，看起来既专注又慈祥。</w:t>
      </w:r>
      <w:r>
        <w:rPr>
          <w:sz w:val="32"/>
          <w:szCs w:val="32"/>
        </w:rPr>
        <w:t>&lt;/p&gt;&lt;p&gt;&lt;img src="/static-img/t_78HQ_JjdmjurXLlKKSYyowMDcVjwosEGNX_G6y04fxGDJJQhqIhVvRS2-f59NaKH6ahciwJveeovzzeTR1FHt9skbNLHbMC5yXf2pvgX_m3MBFbRJCq3q1zJFQU7kGUHGUznKS_0cKw2dKgCqbxg.jpg"&gt;&lt;/p&gt;&lt;p&gt;</w:t>
      </w:r>
      <w:r>
        <w:rPr>
          <w:sz w:val="32"/>
          <w:szCs w:val="32"/>
        </w:rPr>
        <w:t>他为什么会有这样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每个动作都似乎是为了传递知识，他对待每一个学生都一样，即使是在课堂上只是简单提问的时候，他也能让你感觉到他对你的关心。他总是穿着整洁得体，每次讲解新概念时都会做出恰到好处的手势，让人仿佛能够感受到字里的活力和深意。</w:t>
      </w:r>
      <w:r>
        <w:rPr>
          <w:sz w:val="32"/>
          <w:szCs w:val="32"/>
        </w:rPr>
        <w:t>&lt;/p&gt;&lt;p&gt;&lt;img src="/static-img/5FjuiJHXoHYxxFoW3J-vWyowMDcVjwosEGNX_G6y04fxGDJJQhqIhVvRS2-f59NaKH6ahciwJveeovzzeTR1FHt9skbNLHbMC5yXf2pvgX_m3MBFbRJCq3q1zJFQU7kGUHGUznKS_0cKw2dKgCqbxg.jpg"&gt;&lt;/p&gt;&lt;p&gt;</w:t>
      </w:r>
      <w:r>
        <w:rPr>
          <w:sz w:val="32"/>
          <w:szCs w:val="32"/>
        </w:rPr>
        <w:t>如何用身躯传达温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不仅仅是一名优秀的教师，更是一个真正理解教育意义的人。他的胸部虽不宽阔，但却散发出一种独特的温暖，这种温暖来自于他无私奉献、对教育事业执着追求的心态。当他微笑时，那份温暖就像太阳般照进每个人的心里，让人感到安心和安全。这份力量，是难以用言语形容，却又深深影响着那些接受过他的教导的人。</w:t>
      </w:r>
      <w:r>
        <w:rPr>
          <w:sz w:val="32"/>
          <w:szCs w:val="32"/>
        </w:rPr>
        <w:t>&lt;/p&gt;&lt;p&gt;&lt;img src="/static-img/KK8yaM4rYmjbzbxNUb8P3iowMDcVjwosEGNX_G6y04fxGDJJQhqIhVvRS2-f59NaKH6ahciwJveeovzzeTR1FHt9skbNLHbMC5yXf2pvgX_m3MBFbRJCq3q1zJFQU7kGUHGUznKS_0cKw2dKgCqbxg.jpg"&gt;&lt;/p&gt;&lt;p&gt;</w:t>
      </w:r>
      <w:r>
        <w:rPr>
          <w:sz w:val="32"/>
          <w:szCs w:val="32"/>
        </w:rPr>
        <w:t>这份力量如何影响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我注意到自己开始更加积极主动地参与课堂讨论，不再畏惧犯错。在那个过程中，我发现自己不仅学到了很多新的知识，还学会了更好的沟通技巧。这种变化，对我来说，就像是打开了一扇窗，让我可以自由呼吸，而这全都是因为那位英俊而又充满智慧的英语老师给予我的启发。</w:t>
      </w:r>
      <w:r>
        <w:rPr>
          <w:sz w:val="32"/>
          <w:szCs w:val="32"/>
        </w:rPr>
        <w:t>&lt;/p&gt;&lt;p&gt;&lt;img src="/static-img/Lmvze9aJJOaElDKw74X6cCowMDcVjwosEGNX_G6y04fxGDJJQhqIhVvRS2-f59NaKH6ahciwJveeovzzeTR1FHt9skbNLHbMC5yXf2pvgX_m3MBFbRJCq3q1zJFQU7kGUHGUznKS_0cKw2dKgCqbxg.jpg"&gt;&lt;/p&gt;&lt;p&gt;</w:t>
      </w:r>
      <w:r>
        <w:rPr>
          <w:sz w:val="32"/>
          <w:szCs w:val="32"/>
        </w:rPr>
        <w:t>如何继续保持这种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离开了学校，但那种关于知识与爱心共存的记忆却一直伴随着我们。在日常生活中，我们或许无法遇见这样完美无瑕的人物，但我们仍然可以尝试成为那样的人——既懂得教学，又懂得倾听；既有专业知识，又有真诚的情感；既严谨认真，又富有同情心。只有这样，我们才能像那位“啊英语老师”一样，用我们的胸来传递爱和智慧，将其化为永恒不可磨灭的一部分，无论走到哪里，都能被人们所感知所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家的路上，我想起了那个夏天的一个下午，那个女孩的话让我印象深刻，因为它触及到了一个共同点：在这个快节奏、高竞争力的时代，我们需要更多怀抱梦想、热爱教育、勇于担当责任的大师傅。但愿未来，有越来越多的人能够像“啊英语老师”一样，用他们的心灵之城堡来守护这些宝贵的事物，为社会培养更多优秀人才，为世界播撒更多希望之花。</w:t>
      </w:r>
      <w:r>
        <w:rPr>
          <w:sz w:val="32"/>
          <w:szCs w:val="32"/>
        </w:rPr>
        <w:t>&lt;/p&gt;&lt;p&gt;&lt;a href = "/doc/714796-</w:t>
      </w:r>
      <w:r>
        <w:rPr>
          <w:sz w:val="32"/>
          <w:szCs w:val="32"/>
        </w:rPr>
        <w:t>英语老师的胸好软温暖的语音与慈祥的怀抱</w:t>
      </w:r>
      <w:r>
        <w:rPr>
          <w:sz w:val="32"/>
          <w:szCs w:val="32"/>
        </w:rPr>
        <w:t>.doc" rel="alternate" download="714796-</w:t>
      </w:r>
      <w:r>
        <w:rPr>
          <w:sz w:val="32"/>
          <w:szCs w:val="32"/>
        </w:rPr>
        <w:t>英语老师的胸好软温暖的语音与慈祥的怀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