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舌尖上的小豆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舌尖上的小豆豆体验】</w:t>
      </w:r>
      <w:r>
        <w:rPr>
          <w:sz w:val="32"/>
          <w:szCs w:val="32"/>
        </w:rPr>
        <w:t>&lt;/p&gt;&lt;p&gt;&lt;img src="/static-img/boqOnBDeYWaAz18tBjoR-F-Lq5MDbqu6OcTzExVmNK0Jo8mWx1ZGSzHccnklOCaD.jpeg"&gt;&lt;/p&gt;&lt;p&gt;</w:t>
      </w:r>
      <w:r>
        <w:rPr>
          <w:sz w:val="32"/>
          <w:szCs w:val="32"/>
        </w:rPr>
        <w:t>在我们日常的生活中，很多时候都不会注意到那些微不足道的小事，但这些小事往往蕴含着深刻的意义和趣味。今天，我们就来探讨一下“舌尖伸进去吸允小豆豆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怎样的感觉呢？】</w:t>
      </w:r>
      <w:r>
        <w:rPr>
          <w:sz w:val="32"/>
          <w:szCs w:val="32"/>
        </w:rPr>
        <w:t>&lt;/p&gt;&lt;p&gt;&lt;img src="/static-img/YnYQmKl7S22oVzoED2Jc9V-Lq5MDbqu6OcTzExVmNK0Arqc-rERbseyhEKlKdXnGE7foutAq4JNSuwd3YZAxvYZuLXURLrjQGHz2IzWDWZMOO02smROBM0VXy5B8OcYkKDGUWQIJhTReKA8uRF02hqO0Kay7Lo-Bys-DNxK3KkMWRy7ZStvu2u6ms7o5q66AyFJCXNBIKwysT7UyoT-VtQ.jpeg"&gt;&lt;/p&gt;&lt;p&gt;</w:t>
      </w:r>
      <w:r>
        <w:rPr>
          <w:sz w:val="32"/>
          <w:szCs w:val="32"/>
        </w:rPr>
        <w:t>首先，让我们回想一下小时候喝奶粉或是母乳的时候，那种温暖、舒适的感觉，如今似乎已经成为过去时。而现在，如果我们再次尝试那种被母亲哺育的感受，我们会发现，尽管科技已经非常发达，但那种纯粹而天然的情感依旧无法完全复制。在这个过程中，“舌尖伸进去吸允小豆豆”这种行为不仅仅是一种自然反应，更是一种与内心深处情感相连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的需求？】</w:t>
      </w:r>
      <w:r>
        <w:rPr>
          <w:sz w:val="32"/>
          <w:szCs w:val="32"/>
        </w:rPr>
        <w:t>&lt;/p&gt;&lt;p&gt;&lt;img src="/static-img/aGde9Ad80Okfr5e8hlOV7F-Lq5MDbqu6OcTzExVmNK0Arqc-rERbseyhEKlKdXnGE7foutAq4JNSuwd3YZAxvYZuLXURLrjQGHz2IzWDWZMOO02smROBM0VXy5B8OcYkKDGUWQIJhTReKA8uRF02hqO0Kay7Lo-Bys-DNxK3KkMWRy7ZStvu2u6ms7o5q66AyFJCXNBIKwysT7UyoT-VtQ.jpeg"&gt;&lt;/p&gt;&lt;p&gt;</w:t>
      </w:r>
      <w:r>
        <w:rPr>
          <w:sz w:val="32"/>
          <w:szCs w:val="32"/>
        </w:rPr>
        <w:t>人类从出生起，就开始了与食物之间的一场无声对话。这一过程中的每一次吮吸，都是在交流与被交流中寻找满足。对于婴儿来说，它并不知道自己正在进行的是什么，只知道它需要得到来自母亲那份温暖和安全感。而成年人的这一需求虽然表面上看似简单，其背后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才能更好地享受这一刻？】</w:t>
      </w:r>
      <w:r>
        <w:rPr>
          <w:sz w:val="32"/>
          <w:szCs w:val="32"/>
        </w:rPr>
        <w:t>&lt;/p&gt;&lt;p&gt;&lt;img src="/static-img/0OznmGI3t-dTTWnI-7M_f1-Lq5MDbqu6OcTzExVmNK0Arqc-rERbseyhEKlKdXnGE7foutAq4JNSuwd3YZAxvYZuLXURLrjQGHz2IzWDWZMOO02smROBM0VXy5B8OcYkKDGUWQIJhTReKA8uRF02hqO0Kay7Lo-Bys-DNxK3KkMWRy7ZStvu2u6ms7o5q66AyFJCXNBIKwysT7UyoT-VtQ.jpeg"&gt;&lt;/p&gt;&lt;p&gt;</w:t>
      </w:r>
      <w:r>
        <w:rPr>
          <w:sz w:val="32"/>
          <w:szCs w:val="32"/>
        </w:rPr>
        <w:t>要真正地享受这一刻，不仅仅是停留在物理层面的吮吸，而应该是一个全身心投入的心理状态。在这个过程中，可以尽量放松自己的身体，闭上眼睛，让自己沉浸在当下的宁静之中。不必急于求成，每一次呼气、每一次吸气都是一个新的开始，一次又一次地重复，这正是生命给予我们的最基本也是最珍贵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特别的地方吗？】</w:t>
      </w:r>
      <w:r>
        <w:rPr>
          <w:sz w:val="32"/>
          <w:szCs w:val="32"/>
        </w:rPr>
        <w:t>&lt;/p&gt;&lt;p&gt;&lt;img src="/static-img/pCls9rxkzC5qtrziNNWPF1-Lq5MDbqu6OcTzExVmNK0Arqc-rERbseyhEKlKdXnGE7foutAq4JNSuwd3YZAxvYZuLXURLrjQGHz2IzWDWZMOO02smROBM0VXy5B8OcYkKDGUWQIJhTReKA8uRF02hqO0Kay7Lo-Bys-DNxK3KkMWRy7ZStvu2u6ms7o5q66AyFJCXNBIKwysT7UyoT-VtQ.jpg"&gt;&lt;/p&gt;&lt;p&gt;</w:t>
      </w:r>
      <w:r>
        <w:rPr>
          <w:sz w:val="32"/>
          <w:szCs w:val="32"/>
        </w:rPr>
        <w:t>确实，有些特殊情况下，“舌尖伸进去吸允小豆豆”可能具有不同的意义，比如说，在某些文化背景下，这可能是一种社交互动或者仪式性的行为。而对于一些患者来说，这也许是一个治疗方法，比如通过口腔刺激来缓解某些疾病症状。但无论是在哪一种情境下，“舌尖伸进去吸允小豆豆”都是一件既普通又神圣的事情，它连接着我们的身体和内心世界，是一种超越语言界限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该如何发展这项技术或文化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看到许多新奇且创新的产品出现，它们旨在模拟婴儿吮乳的经历，为人们提供更加贴近真实的情感体验。然而，无论这些产品多么先进，最终还是要回到那个简单而原始的事实——亲子间的情感联系永远是不可替代的。如果能够将这种本能般的人类行为融入现代社会，并让更多人通过此方式找到内心平静，那么这一定是个令人振奋的事情。</w:t>
      </w:r>
      <w:r>
        <w:rPr>
          <w:sz w:val="32"/>
          <w:szCs w:val="32"/>
        </w:rPr>
        <w:t>&lt;/p&gt;&lt;p&gt;&lt;a href = "/doc/714814-</w:t>
      </w:r>
      <w:r>
        <w:rPr>
          <w:sz w:val="32"/>
          <w:szCs w:val="32"/>
        </w:rPr>
        <w:t>舌尖伸进去吸允小豆豆舌尖上的小豆豆体验</w:t>
      </w:r>
      <w:r>
        <w:rPr>
          <w:sz w:val="32"/>
          <w:szCs w:val="32"/>
        </w:rPr>
        <w:t>.doc" rel="alternate" download="714814-</w:t>
      </w:r>
      <w:r>
        <w:rPr>
          <w:sz w:val="32"/>
          <w:szCs w:val="32"/>
        </w:rPr>
        <w:t>舌尖伸进去吸允小豆豆舌尖上的小豆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