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笔趣阁我的前妻是怎样成为了一位权力的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他似火的笔趣阁里，我遇到了一个关于军婚高干婚恋的故事，这个故事让我深刻地体会到了爱情与权力的复杂纠葛。</w:t>
      </w:r>
      <w:r>
        <w:rPr>
          <w:sz w:val="32"/>
          <w:szCs w:val="32"/>
        </w:rPr>
        <w:t>&lt;/p&gt;&lt;p&gt;&lt;img src="/static-img/Wm2VIGFMscATQR2ZDasOlkCF6nrurdylj-AtZjmx9Wy19YOmu66TtCcQpBZcgVr4.jpg"&gt;&lt;/p&gt;&lt;p&gt;</w:t>
      </w:r>
      <w:r>
        <w:rPr>
          <w:sz w:val="32"/>
          <w:szCs w:val="32"/>
        </w:rPr>
        <w:t>我的前妻，是一个在军界和商界都颇有名气的人物。她的名字叫做林雨，外表冷艳，但却拥有着一双能够洞察人心的眼睛。她是我大学时期的一位室友，我们因为一次偶然的机会认识，而后她结婚嫁入了一个高干家庭。我则选择了走上学术之路，一直到现在我们还是好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的丈夫是部队的一个中将，他家境富裕，对于林雨而言，她不仅获得了一份稳定的生活，还有着无限可能。但是，在我看来，她似乎并不幸福。在我们的交流中，我发现她总是在寻找一种真正意义上的自由和自主，而不是被社会所赋予的地位。</w:t>
      </w:r>
      <w:r>
        <w:rPr>
          <w:sz w:val="32"/>
          <w:szCs w:val="32"/>
        </w:rPr>
        <w:t>&lt;/p&gt;&lt;p&gt;&lt;img src="/static-img/silw7rygr2PxjhLVFKCxUkCF6nrurdylj-AtZjmx9Ww1PdJU6jvbyMcEI_nQw41JjcnMjjk74wP8GRN4HtUe_T-2-RPPfR7tigq7lUXpWZ4jqWXdp9dBSNJ2tSu0L2pBYdyzSZeA8MQAWQrFWIltGnkzoePI2Gj033ZPT5GwgxHomgadrtkWA8gU-HZEEtC-lryWmCpP4NgyRg0d91JBdw.jpg"&gt;&lt;/p&gt;&lt;p&gt;</w:t>
      </w:r>
      <w:r>
        <w:rPr>
          <w:sz w:val="32"/>
          <w:szCs w:val="32"/>
        </w:rPr>
        <w:t>有一次，林雨突然向我倾诉，她对自己的婚姻感到不满，因为她的丈夫虽然提供了所有物质上的支持，却没有给予她足够的情感关怀。他们之间缺乏共同语言，更别提感情沟通。她想要的是一种真挚的情感联系，而不是单纯的地位和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她的倾诉，我意识到自己一直以来对于爱情和关系理解不足。我开始思考，那些所谓的“高干”、“军婚”，背后隐藏着多少这样的秘密？人们为何要追求这些看似光鲜亮丽的事业，却忽略了内心深处最重要的情感需求？</w:t>
      </w:r>
      <w:r>
        <w:rPr>
          <w:sz w:val="32"/>
          <w:szCs w:val="32"/>
        </w:rPr>
        <w:t>&lt;/p&gt;&lt;p&gt;&lt;img src="/static-img/e8vkzjZk_6yE9scRNCiT-UCF6nrurdylj-AtZjmx9Ww1PdJU6jvbyMcEI_nQw41JjcnMjjk74wP8GRN4HtUe_T-2-RPPfR7tigq7lUXpWZ4jqWXdp9dBSNJ2tSu0L2pBYdyzSZeA8MQAWQrFWIltGnkzoePI2Gj033ZPT5GwgxHomgadrtkWA8gU-HZEEtC-lryWmCpP4NgyRg0d91JBdw.jpg"&gt;&lt;/p&gt;&lt;p&gt;</w:t>
      </w:r>
      <w:r>
        <w:rPr>
          <w:sz w:val="32"/>
          <w:szCs w:val="32"/>
        </w:rPr>
        <w:t xml:space="preserve">这段经历，让我更加珍惜现在我的生活，也让我学会如何去理解那些在表面光鲜背后隐藏着痛苦的人们。这也许就是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里的另一种风景——对于真实、对于爱情，以及对于人性的探索。</w:t>
      </w:r>
      <w:r>
        <w:rPr>
          <w:sz w:val="32"/>
          <w:szCs w:val="32"/>
        </w:rPr>
        <w:t>&lt;/p&gt;&lt;p&gt;&lt;a href = "/doc/715093-</w:t>
      </w:r>
      <w:r>
        <w:rPr>
          <w:sz w:val="32"/>
          <w:szCs w:val="32"/>
        </w:rPr>
        <w:t>他似火军婚高干婚恋笔趣阁我的前妻是怎样成为了一位权力的女王</w:t>
      </w:r>
      <w:r>
        <w:rPr>
          <w:sz w:val="32"/>
          <w:szCs w:val="32"/>
        </w:rPr>
        <w:t>.doc" rel="alternate" download="715093-</w:t>
      </w:r>
      <w:r>
        <w:rPr>
          <w:sz w:val="32"/>
          <w:szCs w:val="32"/>
        </w:rPr>
        <w:t>他似火军婚高干婚恋笔趣阁我的前妻是怎样成为了一位权力的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