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个人一起上我会不会坏掉探索集体压力下的电子设备耐久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电子设备已经成为我们生活中不可或缺的一部分。它们不仅仅是简单的工具，它们还承载着我们的工作、学习和娱乐需求。但是，随着更多人同时使用一台设备的问题逐渐显现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个人一起上我会不会坏掉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似乎成为了许多用户的心声。</w:t>
      </w:r>
      <w:r>
        <w:rPr>
          <w:sz w:val="32"/>
          <w:szCs w:val="32"/>
        </w:rPr>
        <w:t>&lt;/p&gt;&lt;p&gt;&lt;img src="/static-img/PtD0QvFjCuzYJ_VgK_qJtZbl-uU3a-Tb6IytsU3SF9vuqYyG149ljLKZuJ45PS2I.jpeg"&gt;&lt;/p&gt;&lt;p&gt;</w:t>
      </w:r>
      <w:r>
        <w:rPr>
          <w:sz w:val="32"/>
          <w:szCs w:val="32"/>
        </w:rPr>
        <w:t>首先，我们需要明确的是，即使是一款性能卓越的设备，也存在极限。如果一个人轻度使用，一般来说这些设备能够正常运行很长时间。但当多个人同时使用时，尤其是在高强度操作或者长时间连续工作的情况下，这种压力对设备造成的影响就变得明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企业内部，如果一个员工负责处理大量数据，并且他的同事也经常需要查看或修改这些数据，那么这台电脑就可能因为过度负荷而出现故障。同样在家里，如果几位家庭成员都喜欢在晚上看电影或者玩游戏，而没有适当地分配资源，这也是导致电子产品早期损坏的一个重要因素。</w:t>
      </w:r>
      <w:r>
        <w:rPr>
          <w:sz w:val="32"/>
          <w:szCs w:val="32"/>
        </w:rPr>
        <w:t>&lt;/p&gt;&lt;p&gt;&lt;img src="/static-img/WGuviPIxI3vV2f0Ta53cyZbl-uU3a-Tb6IytsU3SF9suEbMOGqe5In-mx6N_radhbtIzHjnSyaiHfFL_Ve5eOKkr0K97XTBAMXCc-NlTjrumka2-kIWnTwjwAaHNIi6YaFZar7FAKEhpmGSS7uoS-4YLD1AnMf3BB229Jzkq3xUVF_qYy_s8ceHCZ8vqEJ0P.jpg"&gt;&lt;/p&gt;&lt;p&gt;</w:t>
      </w:r>
      <w:r>
        <w:rPr>
          <w:sz w:val="32"/>
          <w:szCs w:val="32"/>
        </w:rPr>
        <w:t>此外，集体压力也会影响到电池寿命。在一些公共场所，比如图书馆或咖啡厅，有时候人们会同时充电，这样的集中用电对于电池来说是一个巨大的挑战。研究表明，当多个手机同时充电时，由于不同手机对电力的消耗能力不同，其对总共能量供应的竞争关系可能导致某些手机更快地失去能量，从而缩短整体充满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硬件问题，软件层面也有相似的问题。当很多人尝试登录同一个应用或者网站时，因为网络流量增加和服务器负担增大，对应用程序本身以及服务器进行了极大的考验。这不仅可能导致服务暂停，还可能引发安全漏洞，如由于大量请求涌入系统，而未被及时应对，从而让黑客有机可乘。</w:t>
      </w:r>
      <w:r>
        <w:rPr>
          <w:sz w:val="32"/>
          <w:szCs w:val="32"/>
        </w:rPr>
        <w:t>&lt;/p&gt;&lt;p&gt;&lt;img src="/static-img/5s0ySA8vI6xVHSG2I0yVAZbl-uU3a-Tb6IytsU3SF9suEbMOGqe5In-mx6N_radhbtIzHjnSyaiHfFL_Ve5eOKkr0K97XTBAMXCc-NlTjrumka2-kIWnTwjwAaHNIi6YaFZar7FAKEhpmGSS7uoS-4YLD1AnMf3BB229Jzkq3xUVF_qYy_s8ceHCZ8vqEJ0P.jpeg"&gt;&lt;/p&gt;&lt;p&gt;</w:t>
      </w:r>
      <w:r>
        <w:rPr>
          <w:sz w:val="32"/>
          <w:szCs w:val="32"/>
        </w:rPr>
        <w:t>然而，这并不意味着我们应该放弃并停止使用这些技术产品。而是要学会合理安排自己的用途，让每个人都能够享受到现代科技带来的便利，同时保持好奇心，不断探索新的解决方案以克服集体压力给电子产品带来的挑战。这包括但不限于升级硬件、优化软件、以及培养良好的维护习惯等措施，以确保“十个人一起上我不会坏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十个人一起上我会不会坏掉”这个问题不是没有答案，但它需要我们从各个方面来考虑，并采取实际行动去解决。只有这样，我们才能更加安心地享受技术带来的福祉，同时保护好我们的宝贵财产——那些曾经默默为我们效劳的电子设备。</w:t>
      </w:r>
      <w:r>
        <w:rPr>
          <w:sz w:val="32"/>
          <w:szCs w:val="32"/>
        </w:rPr>
        <w:t>&lt;/p&gt;&lt;p&gt;&lt;img src="/static-img/-m0eufyAVuyYWLvHyzBRdZbl-uU3a-Tb6IytsU3SF9suEbMOGqe5In-mx6N_radhbtIzHjnSyaiHfFL_Ve5eOKkr0K97XTBAMXCc-NlTjrumka2-kIWnTwjwAaHNIi6YaFZar7FAKEhpmGSS7uoS-4YLD1AnMf3BB229Jzkq3xUVF_qYy_s8ceHCZ8vqEJ0P.jpeg"&gt;&lt;/p&gt;&lt;p&gt;&lt;a href = "/doc/7153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探索集体压力下的电子设备耐久性</w:t>
      </w:r>
      <w:r>
        <w:rPr>
          <w:sz w:val="32"/>
          <w:szCs w:val="32"/>
        </w:rPr>
        <w:t>.doc" rel="alternate" download="7153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个人一起上我会不会坏掉探索集体压力下的电子设备耐久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