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一下叫一声抖音短视频的互动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顶一下叫一声”成为了抖音的标志性互动方式？</w:t>
      </w:r>
      <w:r>
        <w:rPr>
          <w:sz w:val="32"/>
          <w:szCs w:val="32"/>
        </w:rPr>
        <w:t>&lt;/p&gt;&lt;p&gt;&lt;img src="/static-img/over4yCmYHO1MurQpJWh8PyZRZZCc0sia7ZiAGlHNcI7T-0NJNhS5vF1Y-Aob0X6.jpg"&gt;&lt;/p&gt;&lt;p&gt;</w:t>
      </w:r>
      <w:r>
        <w:rPr>
          <w:sz w:val="32"/>
          <w:szCs w:val="32"/>
        </w:rPr>
        <w:t>在当下这个信息爆炸的时代，社交媒体平台不断涌现新玩法，而抖音作为一个以短视频为主的平台，在用户互动方面展现出了独特的魅力。其中，“顶一下叫一声”的行为就像是这片土地上的明星，每次亮相都能吸引众多粉丝围观。</w:t>
      </w:r>
      <w:r>
        <w:rPr>
          <w:sz w:val="32"/>
          <w:szCs w:val="32"/>
        </w:rPr>
        <w:t>&lt;/p&gt;&lt;p&gt;</w:t>
      </w:r>
      <w:r>
        <w:rPr>
          <w:sz w:val="32"/>
          <w:szCs w:val="32"/>
        </w:rPr>
        <w:t>它是如何开始的？</w:t>
      </w:r>
      <w:r>
        <w:rPr>
          <w:sz w:val="32"/>
          <w:szCs w:val="32"/>
        </w:rPr>
        <w:t>&lt;/p&gt;&lt;p&gt;&lt;img src="/static-img/flz_IxhWyoD5UhblBOn_qvyZRZZCc0sia7ZiAGlHNcJhc1IpQqYIwRTorYOHCCNg87PTJsDwCIA8zRK6EcvGkgfUYF7M0jTa80lYmjEX4LTIlCD9ZAGre-5Eon7CrWe1vW4-m-niVxPTTkdpv7QyxOJuWE5E7tHHo4wvX6KUKWnVC2UXF3u52Zsdc3hxFvLNvKT9EQGBixNBK6Lv4z5oNhKxzSeFUKltCii7C-evn1Q.jpg"&gt;&lt;/p&gt;&lt;p&gt;</w:t>
      </w:r>
      <w:r>
        <w:rPr>
          <w:sz w:val="32"/>
          <w:szCs w:val="32"/>
        </w:rPr>
        <w:t>记得刚上线时，抖音（原名：咪咕秀）并没有立即走红，它需要时间和努力去打造自己的特色。在早期阶段，用户之间通过点赞、评论等方式来表达对内容的喜爱。但随着时间推移，这种传统互动方式显得不足以满足人们对于互动性的追求。于是，“顶一下叫一声”逐渐成为了一种新的交流语言，它不仅仅是一个简单的手势，更是一种情感表达和社区参与的一种形式。</w:t>
      </w:r>
      <w:r>
        <w:rPr>
          <w:sz w:val="32"/>
          <w:szCs w:val="32"/>
        </w:rPr>
        <w:t>&lt;/p&gt;&lt;p&gt;</w:t>
      </w:r>
      <w:r>
        <w:rPr>
          <w:sz w:val="32"/>
          <w:szCs w:val="32"/>
        </w:rPr>
        <w:t>它为何能够如此深入人心？</w:t>
      </w:r>
      <w:r>
        <w:rPr>
          <w:sz w:val="32"/>
          <w:szCs w:val="32"/>
        </w:rPr>
        <w:t>&lt;/p&gt;&lt;p&gt;&lt;img src="/static-img/AK-tqnxSskmZQGorI-FyL_yZRZZCc0sia7ZiAGlHNcJhc1IpQqYIwRTorYOHCCNg87PTJsDwCIA8zRK6EcvGkgfUYF7M0jTa80lYmjEX4LTIlCD9ZAGre-5Eon7CrWe1vW4-m-niVxPTTkdpv7QyxOJuWE5E7tHHo4wvX6KUKWnVC2UXF3u52Zsdc3hxFvLNvKT9EQGBixNBK6Lv4z5oNhKxzSeFUKltCii7C-evn1Q.jpg"&gt;&lt;/p&gt;&lt;p&gt;</w:t>
      </w:r>
      <w:r>
        <w:rPr>
          <w:sz w:val="32"/>
          <w:szCs w:val="32"/>
        </w:rPr>
        <w:t>首先，“顶一下叫一声”简洁直接，不需要复杂操作，只要轻轻一点，就可以让作品得到认可。这简便性使其迅速获得了广泛接受。其次，这个行为本身蕴含了强烈的情感共鸣。当一个人看到自己喜欢的内容时，他会自然而然地给予回应，即使是在忙碌或疲惫的时候也不例外。而这种无缝连接，让用户感觉到被看见，被理解，从而产生了强烈的情感依赖。</w:t>
      </w:r>
      <w:r>
        <w:rPr>
          <w:sz w:val="32"/>
          <w:szCs w:val="32"/>
        </w:rPr>
        <w:t>&lt;/p&gt;&lt;p&gt;</w:t>
      </w:r>
      <w:r>
        <w:rPr>
          <w:sz w:val="32"/>
          <w:szCs w:val="32"/>
        </w:rPr>
        <w:t>它是怎样影响着内容创作者与消费者的关系？</w:t>
      </w:r>
      <w:r>
        <w:rPr>
          <w:sz w:val="32"/>
          <w:szCs w:val="32"/>
        </w:rPr>
        <w:t>&lt;/p&gt;&lt;p&gt;&lt;img src="/static-img/qu_qFweiJIskW225UfvwovyZRZZCc0sia7ZiAGlHNcJhc1IpQqYIwRTorYOHCCNg87PTJsDwCIA8zRK6EcvGkgfUYF7M0jTa80lYmjEX4LTIlCD9ZAGre-5Eon7CrWe1vW4-m-niVxPTTkdpv7QyxOJuWE5E7tHHo4wvX6KUKWnVC2UXF3u52Zsdc3hxFvLNvKT9EQGBixNBK6Lv4z5oNhKxzSeFUKltCii7C-evn1Q.jpg"&gt;&lt;/p&gt;&lt;p&gt;</w:t>
      </w:r>
      <w:r>
        <w:rPr>
          <w:sz w:val="32"/>
          <w:szCs w:val="32"/>
        </w:rPr>
        <w:t>在过去，由于缺乏有效沟通渠道，内容创作者往往不知道他们的作品是否受到欢迎或者哪些部分最受欢迎。而“顶一下叫一声”改变了这一局面。现在，当一个视频获得大量“顶”，创作者就会意识到自己的工作有价值，有人注意到了他们，同时也能从中了解到哪些类型或风格更受欢迎，从而调整策略进行优化。这不仅提升了创作者的心理满足感，也促进了他们与观众之间更加紧密的人际关系。</w:t>
      </w:r>
      <w:r>
        <w:rPr>
          <w:sz w:val="32"/>
          <w:szCs w:val="32"/>
        </w:rPr>
        <w:t>&lt;/p&gt;&lt;p&gt;</w:t>
      </w:r>
      <w:r>
        <w:rPr>
          <w:sz w:val="32"/>
          <w:szCs w:val="32"/>
        </w:rPr>
        <w:t>它如何塑造出特殊文化氛围？</w:t>
      </w:r>
      <w:r>
        <w:rPr>
          <w:sz w:val="32"/>
          <w:szCs w:val="32"/>
        </w:rPr>
        <w:t>&lt;/p&gt;&lt;p&gt;&lt;img src="/static-img/6HujytcMXsJKi4HmiVFLePyZRZZCc0sia7ZiAGlHNcJhc1IpQqYIwRTorYOHCCNg87PTJsDwCIA8zRK6EcvGkgfUYF7M0jTa80lYmjEX4LTIlCD9ZAGre-5Eon7CrWe1vW4-m-niVxPTTkdpv7QyxOJuWE5E7tHHo4wvX6KUKWnVC2UXF3u52Zsdc3hxFvLNvKT9EQGBixNBK6Lv4z5oNhKxzSeFUKltCii7C-evn1Q.jpg"&gt;&lt;/p&gt;&lt;p&gt;</w:t>
      </w:r>
      <w:r>
        <w:rPr>
          <w:sz w:val="32"/>
          <w:szCs w:val="32"/>
        </w:rPr>
        <w:t>随着“顶一下叫一声”的普及，它已经成为了一种社交语言，无论是在公园里闲逛的人群还是在网吧里的年轻人，都可能听到这样的声音。这不仅仅是一句简单的话语，而是一种文化符号，一种社会认同的一部分。当人们用这种方式说话时，他们正在传递一种共同体验，是一种彼此理解和支持的声音，是一种属于这个时代、属于这个平台独有的文化产物。</w:t>
      </w:r>
      <w:r>
        <w:rPr>
          <w:sz w:val="32"/>
          <w:szCs w:val="32"/>
        </w:rPr>
        <w:t>&lt;/p&gt;&lt;p&gt;</w:t>
      </w:r>
      <w:r>
        <w:rPr>
          <w:sz w:val="32"/>
          <w:szCs w:val="32"/>
        </w:rPr>
        <w:t>未来该如何发展呢？</w:t>
      </w:r>
      <w:r>
        <w:rPr>
          <w:sz w:val="32"/>
          <w:szCs w:val="32"/>
        </w:rPr>
        <w:t>&lt;/p&gt;&lt;p&gt;</w:t>
      </w:r>
      <w:r>
        <w:rPr>
          <w:sz w:val="32"/>
          <w:szCs w:val="32"/>
        </w:rPr>
        <w:t>尽管目前看来，“顶一下叫一声”已经成为了抖音乃至整个短视频领域不可或缺的一部分，但仍需不断创新，以保持其活力。不断丰富多样的互动手段，比如增加更多表情包、游戏化元素等，可以进一步提升用户体验。此外，对于隐私保护和负责任使用网络技术也应该给予足够重视，以确保这种良好的社交习惯能够持续下去，为未来的数字世界注入正能量。</w:t>
      </w:r>
      <w:r>
        <w:rPr>
          <w:sz w:val="32"/>
          <w:szCs w:val="32"/>
        </w:rPr>
        <w:t>&lt;/p&gt;&lt;p&gt;&lt;a href = "/doc/715617-</w:t>
      </w:r>
      <w:r>
        <w:rPr>
          <w:sz w:val="32"/>
          <w:szCs w:val="32"/>
        </w:rPr>
        <w:t>顶一下叫一声抖音短视频的互动文化</w:t>
      </w:r>
      <w:r>
        <w:rPr>
          <w:sz w:val="32"/>
          <w:szCs w:val="32"/>
        </w:rPr>
        <w:t>.doc" rel="alternate" download="715617-</w:t>
      </w:r>
      <w:r>
        <w:rPr>
          <w:sz w:val="32"/>
          <w:szCs w:val="32"/>
        </w:rPr>
        <w:t>顶一下叫一声抖音短视频的互动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