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篇章启航灌篮高手手游首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家体验</w:t>
      </w:r>
      <w:r>
        <w:rPr>
          <w:sz w:val="32"/>
          <w:szCs w:val="32"/>
        </w:rPr>
        <w:t>&lt;/p&gt;&lt;p&gt;&lt;img src="/static-img/TdQkYPPpFewuljQe__gdbP3nMOFMiIKVx2KuSLKvUEo.jpg"&gt;&lt;/p&gt;&lt;p&gt;</w:t>
      </w:r>
      <w:r>
        <w:rPr>
          <w:sz w:val="32"/>
          <w:szCs w:val="32"/>
        </w:rPr>
        <w:t>《灌篮高手》作为经典动漫作品，深受众多球迷的喜爱。随着技术的发展，这款经典故事现在以全新的形式呈现给我们。在这次首发盛宴上，我们将有机会亲身体验到游戏中的每一个细节，无论是场上的激烈对决还是心灵的成长，都将在这个虚拟世界中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复刻剧情</w:t>
      </w:r>
      <w:r>
        <w:rPr>
          <w:sz w:val="32"/>
          <w:szCs w:val="32"/>
        </w:rPr>
        <w:t>&lt;/p&gt;&lt;p&gt;&lt;img src="/static-img/3zUCwBPAZpRK9mU0Ecc6Uv3nMOFMiIKVx2KuSLKvUEo.jpg"&gt;&lt;/p&gt;&lt;p&gt;</w:t>
      </w:r>
      <w:r>
        <w:rPr>
          <w:sz w:val="32"/>
          <w:szCs w:val="32"/>
        </w:rPr>
        <w:t>游戏团队为了确保玩家能真正感受到原作的氛围，他们精心复刻了所有重要的情节和角色。这不仅包括了主角黑子的成长历程，还包含了其他角色的背景故事，使得玩家的沉浸感达到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游戏内容</w:t>
      </w:r>
      <w:r>
        <w:rPr>
          <w:sz w:val="32"/>
          <w:szCs w:val="32"/>
        </w:rPr>
        <w:t>&lt;/p&gt;&lt;p&gt;&lt;img src="/static-img/QdjFiihLZnC8AbXCVh1zd_3nMOFMiIKVx2KuSLKvUEo.png"&gt;&lt;/p&gt;&lt;p&gt;</w:t>
      </w:r>
      <w:r>
        <w:rPr>
          <w:sz w:val="32"/>
          <w:szCs w:val="32"/>
        </w:rPr>
        <w:t>首发版本将带来一系列独特且刺激的活动，为玩家提供丰富多彩的游戏体验。这些活动可能包括与真人篮球比赛相结合的小型挑战，也可能是跨服大赛，让玩家们可以展示自己的实力，与来自不同服务器的大师级选手竞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社交功能</w:t>
      </w:r>
      <w:r>
        <w:rPr>
          <w:sz w:val="32"/>
          <w:szCs w:val="32"/>
        </w:rPr>
        <w:t>&lt;/p&gt;&lt;p&gt;&lt;img src="/static-img/LikumKkHU0yGIqIl-8WA1f3nMOFMiIKVx2KuSLKvUEo.png"&gt;&lt;/p&gt;&lt;p&gt;</w:t>
      </w:r>
      <w:r>
        <w:rPr>
          <w:sz w:val="32"/>
          <w:szCs w:val="32"/>
        </w:rPr>
        <w:t>在现代社会，社交功能已经成为游戏的一大亮点。《灌篮高手》的手游版本也不会落后于时代，它引入了一套全新的社交系统，让玩家能够轻松地加入或创建小组，与朋友一起进行训练、交流策略，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图形与声音效果</w:t>
      </w:r>
      <w:r>
        <w:rPr>
          <w:sz w:val="32"/>
          <w:szCs w:val="32"/>
        </w:rPr>
        <w:t>&lt;/p&gt;&lt;p&gt;&lt;img src="/static-img/9sTk7WAr1EGBbSzPYEK00P3nMOFMiIKVx2KuSLKvUEo.jpg"&gt;&lt;/p&gt;&lt;p&gt;</w:t>
      </w:r>
      <w:r>
        <w:rPr>
          <w:sz w:val="32"/>
          <w:szCs w:val="32"/>
        </w:rPr>
        <w:t>为了营造出最真实、最贴近原作的视觉和听觉效果，开发团队投入大量资源进行优化。在图形方面，他们采用了最新技术，如光影渲染和动态阴影等，以确保画面细腻而生动。而声音设计则更加注重环境音效，让场馆内外的声音都如同真实比赛一般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灌篮高手》的手游版本也会根据社区反馈不断迭代更新，不断添加新的内容、新的人物、新阶段，以满足广大的粉丝需求。此外，对于热门问题和常见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开发者也会保持高度关注并及时修正，以保证用户体验始终保持最佳状态。</w:t>
      </w:r>
      <w:r>
        <w:rPr>
          <w:sz w:val="32"/>
          <w:szCs w:val="32"/>
        </w:rPr>
        <w:t>&lt;/p&gt;&lt;p&gt;&lt;a href = "/doc/715811-</w:t>
      </w:r>
      <w:r>
        <w:rPr>
          <w:sz w:val="32"/>
          <w:szCs w:val="32"/>
        </w:rPr>
        <w:t>新篇章启航灌篮高手手游首发盛宴</w:t>
      </w:r>
      <w:r>
        <w:rPr>
          <w:sz w:val="32"/>
          <w:szCs w:val="32"/>
        </w:rPr>
        <w:t>.doc" rel="alternate" download="715811-</w:t>
      </w:r>
      <w:r>
        <w:rPr>
          <w:sz w:val="32"/>
          <w:szCs w:val="32"/>
        </w:rPr>
        <w:t>新篇章启航灌篮高手手游首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