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创意遇上无助没工具怎么顶自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工具和技术成为了我们生活和工作中不可或缺的一部分。从智能手机到高科技办公软件，从精密机械到先进的医疗设备，无处不在的工具让我们的生活更加便捷、高效。但有时候，我们会遇到这样那样的情况，没有特定的工具来帮助我们解决问题，这时就需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ADgbt6-mq8ijDkOZ7sK3iuGzHfatdqHasUun6v1fvcbHhVa-C-YelY9Mq6XAgHy5.jpg"&gt;&lt;/p&gt;&lt;p&gt;</w:t>
      </w:r>
      <w:r>
        <w:rPr>
          <w:sz w:val="32"/>
          <w:szCs w:val="32"/>
        </w:rPr>
        <w:t>没有工具，我们依然可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没有工具的情况下仍能自我超越，就必须具备强烈的问题意识。面对一个问题，我们首先要做的是深入思考，分析它的本质和可能产生的问题源头。这一点非常重要，因为只有理解了问题所在，才能更有效地寻找解决方案，即使是没有专门的工具支持。</w:t>
      </w:r>
      <w:r>
        <w:rPr>
          <w:sz w:val="32"/>
          <w:szCs w:val="32"/>
        </w:rPr>
        <w:t>&lt;/p&gt;&lt;p&gt;&lt;img src="/static-img/uU51SD24K8MJYj61YLAC0eGzHfatdqHasUun6v1fvcartDl8REoPkOZy9ctjq31_bYHgqcijQq6UeI7meVXcpr3DiqsPg7TqHtKoys9hD_d5NrLxlHuNEc9wNHg_ES7T1P0PsP7KBa67qN9Lsf2Tu4bLVqOtJrW63rSsSsKWoIOAsN0BM5ytJVGXVnUjELY4Ah7MRGwvAmPD7kF-BAwbRQ.jpg"&gt;&lt;/p&gt;&lt;p&gt;</w:t>
      </w:r>
      <w:r>
        <w:rPr>
          <w:sz w:val="32"/>
          <w:szCs w:val="32"/>
        </w:rPr>
        <w:t>创造性思维是最好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没有足够资源的情况下，最宝贵的财富就是创造力。通过发挥自己的想象力，可以将现有的物品进行改造或者组合起来，以达到新的目的。这一方法虽然看似简单，但却能够带来意想不到的效果，比如用水瓶变成紧急灯笼，用手指做出提示信号等，这些都是基于“没工具怎么顶自己”的直接体现。</w:t>
      </w:r>
      <w:r>
        <w:rPr>
          <w:sz w:val="32"/>
          <w:szCs w:val="32"/>
        </w:rPr>
        <w:t>&lt;/p&gt;&lt;p&gt;&lt;img src="/static-img/WDJG2zuDVofM7zBpx9s-SOGzHfatdqHasUun6v1fvcartDl8REoPkOZy9ctjq31_bYHgqcijQq6UeI7meVXcpr3DiqsPg7TqHtKoys9hD_d5NrLxlHuNEc9wNHg_ES7T1P0PsP7KBa67qN9Lsf2Tu4bLVqOtJrW63rSsSsKWoIOAsN0BM5ytJVGXVnUjELY4Ah7MRGwvAmPD7kF-BAwbRQ.jpg"&gt;&lt;/p&gt;&lt;p&gt;</w:t>
      </w:r>
      <w:r>
        <w:rPr>
          <w:sz w:val="32"/>
          <w:szCs w:val="32"/>
        </w:rPr>
        <w:t>人际关系也是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论是在自然灾害还是突发事件中，都需要依靠人与人之间的情感联系、知识共享以及团队协作来应对危机。在这样的情况下，每个人都成为了一种特殊而宝贵的“小型化”资源。比如，在无线电失灵或通讯设备损坏时，可以利用口头传递信息，或利用其他方式传递重要信息。</w:t>
      </w:r>
      <w:r>
        <w:rPr>
          <w:sz w:val="32"/>
          <w:szCs w:val="32"/>
        </w:rPr>
        <w:t>&lt;/p&gt;&lt;p&gt;&lt;img src="/static-img/Gn26R3VeJH3Joj2dqDY4veGzHfatdqHasUun6v1fvcartDl8REoPkOZy9ctjq31_bYHgqcijQq6UeI7meVXcpr3DiqsPg7TqHtKoys9hD_d5NrLxlHuNEc9wNHg_ES7T1P0PsP7KBa67qN9Lsf2Tu4bLVqOtJrW63rSsSsKWoIOAsN0BM5ytJVGXVnUjELY4Ah7MRGwvAmPD7kF-BAwbRQ.jpg"&gt;&lt;/p&gt;&lt;p&gt;</w:t>
      </w:r>
      <w:r>
        <w:rPr>
          <w:sz w:val="32"/>
          <w:szCs w:val="32"/>
        </w:rPr>
        <w:t>冒险精神也是一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没工具怎么顶自己”还意味着拥有一颗敢于冒险的心。如果环境中的条件允许的话，不妨尝试一些非主流方法，比如使用天然材料作为绳索、制作简易遮阳伞等。而这种勇气与适应力的培养，也是提高个人的综合素质的一个途径。</w:t>
      </w:r>
      <w:r>
        <w:rPr>
          <w:sz w:val="32"/>
          <w:szCs w:val="32"/>
        </w:rPr>
        <w:t>&lt;/p&gt;&lt;p&gt;&lt;img src="/static-img/rTkT0s3xc3r2oSjSq9qafeGzHfatdqHasUun6v1fvcartDl8REoPkOZy9ctjq31_bYHgqcijQq6UeI7meVXcpr3DiqsPg7TqHtKoys9hD_d5NrLxlHuNEc9wNHg_ES7T1P0PsP7KBa67qN9Lsf2Tu4bLVqOtJrW63rSsSsKWoIOAsN0BM5ytJVGXVnUjELY4Ah7MRGwvAmPD7kF-BAwbRQ.jpg"&gt;&lt;/p&gt;&lt;p&gt;</w:t>
      </w:r>
      <w:r>
        <w:rPr>
          <w:sz w:val="32"/>
          <w:szCs w:val="32"/>
        </w:rPr>
        <w:t>总结：面对那些看似无法克服的问题时，只要保持积极的心态，运用创新思维，再加上良好的人际沟通能力，以及一些基本但又实用的冒险精神，那么即使没有专业装备和现代科技支持，你也能找到应对挑战的手段。“没工具怎么顶自己”，实际上是一个提醒，让我们珍惜每一次机会，无论是在日常生活还是在困境之中，都能以最原始、最坚韧的心去迎接挑战，并且从中学到的东西往往比任何单纯的技能更为宝贵。</w:t>
      </w:r>
      <w:r>
        <w:rPr>
          <w:sz w:val="32"/>
          <w:szCs w:val="32"/>
        </w:rPr>
        <w:t>&lt;/p&gt;&lt;p&gt;&lt;a href = "/doc/715913-</w:t>
      </w:r>
      <w:r>
        <w:rPr>
          <w:sz w:val="32"/>
          <w:szCs w:val="32"/>
        </w:rPr>
        <w:t>当创意遇上无助没工具怎么顶自己的艺术探索</w:t>
      </w:r>
      <w:r>
        <w:rPr>
          <w:sz w:val="32"/>
          <w:szCs w:val="32"/>
        </w:rPr>
        <w:t>.doc" rel="alternate" download="715913-</w:t>
      </w:r>
      <w:r>
        <w:rPr>
          <w:sz w:val="32"/>
          <w:szCs w:val="32"/>
        </w:rPr>
        <w:t>当创意遇上无助没工具怎么顶自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