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的传说青蛇与时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有一个关于李碧华和青蛇的故事，这个故事不仅仅是关于爱情，更是一个关于时间和命运交织的小品。李碛华，一个出生于江南水乡的人，他对生活充满了好奇心和探索欲。他的生命就像一条曲折而复杂的河流，每一次翻涌都可能带来新的转变。</w:t>
      </w:r>
      <w:r>
        <w:rPr>
          <w:sz w:val="32"/>
          <w:szCs w:val="32"/>
        </w:rPr>
        <w:t>&lt;/p&gt;&lt;p&gt;&lt;img src="/static-img/9lwI4YElp_LlZsoHMLDhsmX5BwK5GWwuMHBTgHfmotWvWr4vY_ggBWOlQxst0gNV.jpeg"&gt;&lt;/p&gt;&lt;p&gt;</w:t>
      </w:r>
      <w:r>
        <w:rPr>
          <w:sz w:val="32"/>
          <w:szCs w:val="32"/>
        </w:rPr>
        <w:t>青蛇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碛华遇见了一只美丽而神秘的青蛇。这只青蛇并不寻常，它拥有着超凡脱俗的情感，是一种能够变身为人类、拥有智慧与情感的大蟒。在这次邂逅中，李碛华发现自己被这股非凡力量所吸引，而这个过程也逐渐改变了他对世界观念。</w:t>
      </w:r>
      <w:r>
        <w:rPr>
          <w:sz w:val="32"/>
          <w:szCs w:val="32"/>
        </w:rPr>
        <w:t>&lt;/p&gt;&lt;p&gt;&lt;img src="/static-img/s7BFEVaBhln775USS9oem2X5BwK5GWwuMHBTgHfmotVK-uCA01GkHagnEZUEyrgql-W1kYDT5tsJ-4_QlDzK_AWVUJ0KY25kQIkjyiVypGY.jpeg"&gt;&lt;/p&gt;&lt;p&gt;</w:t>
      </w:r>
      <w:r>
        <w:rPr>
          <w:sz w:val="32"/>
          <w:szCs w:val="32"/>
        </w:rPr>
        <w:t>时光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的情谊日益加深，他们开始一起漫步在山林间，与自然界进行一场无声无息却又深刻的情感交流。在这样的环境里，他们学会了如何去欣赏每一个瞬间，每一段时光，无论是快乐还是悲伤，都成了他们共同记忆的一部分。</w:t>
      </w:r>
      <w:r>
        <w:rPr>
          <w:sz w:val="32"/>
          <w:szCs w:val="32"/>
        </w:rPr>
        <w:t>&lt;/p&gt;&lt;p&gt;&lt;img src="/static-img/Gtx54TWogzsTug9K85i27WX5BwK5GWwuMHBTgHfmotVK-uCA01GkHagnEZUEyrgql-W1kYDT5tsJ-4_QlDzK_AWVUJ0KY25kQIkjyiVypGY.jpg"&gt;&lt;/p&gt;&lt;p&gt;</w:t>
      </w:r>
      <w:r>
        <w:rPr>
          <w:sz w:val="32"/>
          <w:szCs w:val="32"/>
        </w:rPr>
        <w:t>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会伴随着幸福。当那只青蛇为了保护爱人，被迫离开人世，而留下的只有她最后给予李碛华的一枚玉佩。这个玉佩上刻有她的灵魂，让李碛华明白，无论何时，只要他闭上眼睛，就能听到她的声音，并且看到她那双温柔如海的心眼。</w:t>
      </w:r>
      <w:r>
        <w:rPr>
          <w:sz w:val="32"/>
          <w:szCs w:val="32"/>
        </w:rPr>
        <w:t>&lt;/p&gt;&lt;p&gt;&lt;img src="/static-img/cMqekB7Cnuha9V8JyIY_fmX5BwK5GWwuMHBTgHfmotVK-uCA01GkHagnEZUEyrgql-W1kYDT5tsJ-4_QlDzK_AWVUJ0KY25kQIkjyiVypGY.jpg"&gt;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的情况下，当夜幕低垂的时候，一道璀璨夺目的月光洒落在地面上，那些曾经发生过的事情仿佛回到了当初。那时候，他听到了远方传来的细微呼唤，是那只青蛇的声音，她告诉他只要保持内心纯洁，用真诚去感受每一个瞬间，那份爱情就会永恒地存在于他的心里。</w:t>
      </w:r>
      <w:r>
        <w:rPr>
          <w:sz w:val="32"/>
          <w:szCs w:val="32"/>
        </w:rPr>
        <w:t>&lt;/p&gt;&lt;p&gt;&lt;img src="/static-img/CrmDHPmpG6MmD86_XIkmVmX5BwK5GWwuMHBTgHfmotVK-uCA01GkHagnEZUEyrgql-W1kYDT5tsJ-4_QlDzK_AWVUJ0KY25kQIkjyiVypGY.jpg"&gt;&lt;/p&gt;&lt;p&gt;</w:t>
      </w:r>
      <w:r>
        <w:rPr>
          <w:sz w:val="32"/>
          <w:szCs w:val="32"/>
        </w:rPr>
        <w:t>生命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岁月沉淀，人们对于未知仍旧充满好奇。而对于那些追求真理的人来说，如同那个时代里的科学家们一样，他们不断探索宇宙奥秘，对未来抱有希望。尽管我们无法预测未来，但我们可以用自己的行动去影响它，因为每个人都是宇宙中的星辰，为彼此点亮希望之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故事不再是一种传奇，而是一种生活方式——即使我们无法掌控所有的事物，但我们可以选择如何面对它们；即使我们的生命有限，我们也可以用我们的行为让它变得更加丰富多彩。这就是“青蛇与时间”的真正意义，它教会了人们珍惜现在，用自己的方式去编织属于自己的历史篇章。</w:t>
      </w:r>
      <w:r>
        <w:rPr>
          <w:sz w:val="32"/>
          <w:szCs w:val="32"/>
        </w:rPr>
        <w:t>&lt;/p&gt;&lt;p&gt;&lt;a href = "/doc/715991-</w:t>
      </w:r>
      <w:r>
        <w:rPr>
          <w:sz w:val="32"/>
          <w:szCs w:val="32"/>
        </w:rPr>
        <w:t>碧华的传说青蛇与时间的交响</w:t>
      </w:r>
      <w:r>
        <w:rPr>
          <w:sz w:val="32"/>
          <w:szCs w:val="32"/>
        </w:rPr>
        <w:t>.doc" rel="alternate" download="715991-</w:t>
      </w:r>
      <w:r>
        <w:rPr>
          <w:sz w:val="32"/>
          <w:szCs w:val="32"/>
        </w:rPr>
        <w:t>碧华的传说青蛇与时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