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最佳坐姿和距离</w:t>
      </w:r>
      <w:r>
        <w:rPr>
          <w:sz w:val="48"/>
          <w:szCs w:val="48"/>
        </w:rPr>
        <w:t>-</w:t>
      </w:r>
      <w:r>
        <w:rPr>
          <w:sz w:val="48"/>
          <w:szCs w:val="48"/>
        </w:rPr>
        <w:t>探索花园中的浪漫之道如何以最完美的姿态欣赏百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花园中的浪漫之道：如何以最完美的姿态欣赏百合</w:t>
      </w:r>
      <w:r>
        <w:rPr>
          <w:sz w:val="32"/>
          <w:szCs w:val="32"/>
        </w:rPr>
        <w:t>&lt;/p&gt;&lt;p&gt;&lt;img src="/static-img/7ngkSQ8uySsJuQI-va_DBZ1Spiey3Usq95RUPW92fgPg8kpmKtAOiF0xymPKBS0_.jpg"&gt;&lt;/p&gt;&lt;p&gt;</w:t>
      </w:r>
      <w:r>
        <w:rPr>
          <w:sz w:val="32"/>
          <w:szCs w:val="32"/>
        </w:rPr>
        <w:t>在春天的季节里，百合花开满枝头，散发出淡雅的香气，它们就像是自然界中最为优雅、最具诗意的存在。很多人都喜欢在这时去花园中坐下，与百合共享那一份宁静与美好。而要真正地“搞百合”，我们需要知道最佳坐姿和距离，这样才能更好地感受到它带来的那种独特的艺术体验。</w:t>
      </w:r>
      <w:r>
        <w:rPr>
          <w:sz w:val="32"/>
          <w:szCs w:val="32"/>
        </w:rPr>
        <w:t>&lt;/p&gt;&lt;p&gt;</w:t>
      </w:r>
      <w:r>
        <w:rPr>
          <w:sz w:val="32"/>
          <w:szCs w:val="32"/>
        </w:rPr>
        <w:t>首先，我们来谈谈坐姿。想要正确地欣赏到百合，我们应该选择一个能够让自己平视或略低于植物水平的位置。这意味着我们不应该仰望它们，而是要将眼睛稍微倾斜，以便能看到它们那些细腻而又精致的小瓣朵。在这个过程中，一定要保持身体放松，不要紧张，因为紧张会影响我们的呼吸，使得整个体验变得不那么愉悦。</w:t>
      </w:r>
      <w:r>
        <w:rPr>
          <w:sz w:val="32"/>
          <w:szCs w:val="32"/>
        </w:rPr>
        <w:t>&lt;/p&gt;&lt;p&gt;&lt;img src="/static-img/YabOuk8_umU6SdyiXi2Ddp1Spiey3Usq95RUPW92fgNEOFh4cA1RnbPnluSR5oVmkb1Q0BbgJk_7xtofNzTeUEUtSjklcrm_YUSod3V9EWfermZxyw89_E4ltMNJVETpmY0b3hxgNNOJnUcDV3oWbgw2B2FV_BGYgdUi8i14CqkvVqq14pLsdFmBU8HkOUAygZfXJFWzvaGhl1WDX3OCiA.jpg"&gt;&lt;/p&gt;&lt;p&gt;</w:t>
      </w:r>
      <w:r>
        <w:rPr>
          <w:sz w:val="32"/>
          <w:szCs w:val="32"/>
        </w:rPr>
        <w:t>接着，我们来讨论一下距离问题。在观赏任何植物的时候，都有一个最佳观察距离，那个时候你既可以清晰地看到每一个细节，又不会感到拥挤或者失去与大自然之间的一种联系。当你走近了，可以尝试慢慢接近，但是不要太过分，因为这样可能会打扰到这些小生命，同时也可能因为你的移动而打破那个短暂但如此珍贵的心灵触觉。</w:t>
      </w:r>
      <w:r>
        <w:rPr>
          <w:sz w:val="32"/>
          <w:szCs w:val="32"/>
        </w:rPr>
        <w:t>&lt;/p&gt;&lt;p&gt;</w:t>
      </w:r>
      <w:r>
        <w:rPr>
          <w:sz w:val="32"/>
          <w:szCs w:val="32"/>
        </w:rPr>
        <w:t>实际案例表明，在某些文化背景下，人们常常会采用一种特殊的手势，即双手轻放在膝盖上，然后用手指轻轻触碰着自己的掌心，这样的动作似乎是在寻求一种内心的情感交流，或许是对周围世界的一种敬畏和爱护。而这种行为，也正是一种非常好的实践方式，它反映出人们对于自然界以及其中生物如同百合等植物深切的情感投入。</w:t>
      </w:r>
      <w:r>
        <w:rPr>
          <w:sz w:val="32"/>
          <w:szCs w:val="32"/>
        </w:rPr>
        <w:t>&lt;/p&gt;&lt;p&gt;&lt;img src="/static-img/Lr8X1kP_rOWpaOUFCuXpcZ1Spiey3Usq95RUPW92fgNEOFh4cA1RnbPnluSR5oVmkb1Q0BbgJk_7xtofNzTeUEUtSjklcrm_YUSod3V9EWfermZxyw89_E4ltMNJVETpmY0b3hxgNNOJnUcDV3oWbgw2B2FV_BGYgdUi8i14CqkvVqq14pLsdFmBU8HkOUAygZfXJFWzvaGhl1WDX3OCiA.jpg"&gt;&lt;/p&gt;&lt;p&gt;</w:t>
      </w:r>
      <w:r>
        <w:rPr>
          <w:sz w:val="32"/>
          <w:szCs w:val="32"/>
        </w:rPr>
        <w:t>此外，还有一点值得注意，那就是时间的问题。不同的人对于时间上的要求也不尽相同，有些人喜欢在黄昏时分去品味那一抹温柔；有些人则偏好早晨，当阳光透过树梢洒落在水面上形成一片金色的光辉时，那种感觉无疑更加迷人。而且，如果你是一个摄影爱好者，你可以利用不同的光线条件来拍摄不同的效果，从而创造更多新的画面。</w:t>
      </w:r>
      <w:r>
        <w:rPr>
          <w:sz w:val="32"/>
          <w:szCs w:val="32"/>
        </w:rPr>
        <w:t>&lt;/p&gt;&lt;p&gt;</w:t>
      </w:r>
      <w:r>
        <w:rPr>
          <w:sz w:val="32"/>
          <w:szCs w:val="32"/>
        </w:rPr>
        <w:t>总之，“搞百合”的最佳坐姿和距离并不是固定的，而是根据个人喜好、环境设置以及具体情况不断调整和探索。通过这样的方式，每一次遇见都会是一次全新的体验，无论是从视觉还是情感层面都是令人难忘的事情。如果你还没有尝试，请一定给自己留出一些时间，让这份简单却又丰富多彩的事物成为你的生活中的一个特别瞬间吧。</w:t>
      </w:r>
      <w:r>
        <w:rPr>
          <w:sz w:val="32"/>
          <w:szCs w:val="32"/>
        </w:rPr>
        <w:t>&lt;/p&gt;&lt;p&gt;&lt;img src="/static-img/xCuy2kLH_Lku_tBXDgdRdJ1Spiey3Usq95RUPW92fgNEOFh4cA1RnbPnluSR5oVmkb1Q0BbgJk_7xtofNzTeUEUtSjklcrm_YUSod3V9EWfermZxyw89_E4ltMNJVETpmY0b3hxgNNOJnUcDV3oWbgw2B2FV_BGYgdUi8i14CqkvVqq14pLsdFmBU8HkOUAygZfXJFWzvaGhl1WDX3OCiA.jpg"&gt;&lt;/p&gt;&lt;p&gt;&lt;a href = "/doc/716098-</w:t>
      </w:r>
      <w:r>
        <w:rPr>
          <w:sz w:val="32"/>
          <w:szCs w:val="32"/>
        </w:rPr>
        <w:t>搞百合的最佳坐姿和距离</w:t>
      </w:r>
      <w:r>
        <w:rPr>
          <w:sz w:val="32"/>
          <w:szCs w:val="32"/>
        </w:rPr>
        <w:t>-</w:t>
      </w:r>
      <w:r>
        <w:rPr>
          <w:sz w:val="32"/>
          <w:szCs w:val="32"/>
        </w:rPr>
        <w:t>探索花园中的浪漫之道如何以最完美的姿态欣赏百合</w:t>
      </w:r>
      <w:r>
        <w:rPr>
          <w:sz w:val="32"/>
          <w:szCs w:val="32"/>
        </w:rPr>
        <w:t>.doc" rel="alternate" download="716098-</w:t>
      </w:r>
      <w:r>
        <w:rPr>
          <w:sz w:val="32"/>
          <w:szCs w:val="32"/>
        </w:rPr>
        <w:t>搞百合的最佳坐姿和距离</w:t>
      </w:r>
      <w:r>
        <w:rPr>
          <w:sz w:val="32"/>
          <w:szCs w:val="32"/>
        </w:rPr>
        <w:t>-</w:t>
      </w:r>
      <w:r>
        <w:rPr>
          <w:sz w:val="32"/>
          <w:szCs w:val="32"/>
        </w:rPr>
        <w:t>探索花园中的浪漫之道如何以最完美的姿态欣赏百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