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撑腰独自面对困境的小我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每个人都有自己的故事，有的人背后有着坚强的家庭支持，有的人则独自一人在风雨中摸索前行。我的小我也是一样，在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发布之后，我深刻感受到了这样一种孤单与挑战。</w:t>
      </w:r>
      <w:r>
        <w:rPr>
          <w:sz w:val="32"/>
          <w:szCs w:val="32"/>
        </w:rPr>
        <w:t>&lt;/p&gt;&lt;p&gt;&lt;img src="/static-img/583M3-Tb1lrk4lMYrB-iA_Zm2U4m0QDhMjwQPTcZKgw.jpg"&gt;&lt;/p&gt;&lt;p&gt;</w:t>
      </w:r>
      <w:r>
        <w:rPr>
          <w:sz w:val="32"/>
          <w:szCs w:val="32"/>
        </w:rPr>
        <w:t>首先，缺乏家庭支持让我感到格外孤独。在学校和生活中的种种难题，我都必须自己一个人去解决。我没有父母可以倾诉，没有兄弟姐妹可以分担压力，这些都是其他同学不必面对的问题。我只能依靠自己的勇气和智慧来应对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缺少家庭经济条件是我学习和生活中的最大障碍。虽然哥哥偶尔会给我一些帮助，但他的工作繁忙，他更多的是给予我精神上的鼓励，而不是实际上的帮助。这让我的日常生活充满了不确定性，无论是购买书籍、参加培训还是出门游学，都需要我自己掏钱，这对于一个学生来说确实是一个巨大的负担。</w:t>
      </w:r>
      <w:r>
        <w:rPr>
          <w:sz w:val="32"/>
          <w:szCs w:val="32"/>
        </w:rPr>
        <w:t>&lt;/p&gt;&lt;p&gt;&lt;img src="/static-img/E4NA0S6UnpLoppRw9wQ-NuCjp-VzHR1ZbK-qFfueb5yfs5_jzFO6cNH0ySKT8298RU6Ha4vSx3_BNwco901L7lvbOwlvGId1IBOpjkoJ_ZB4zGAbfqEoUZnZn6xtOpVsD2QcGJ5lIU69guAjhjMx84aXqAgCmWZCh6MrhJ6g61g90mRwEaqOL9rhdaSeaCvE.jpg"&gt;&lt;/p&gt;&lt;p&gt;</w:t>
      </w:r>
      <w:r>
        <w:rPr>
          <w:sz w:val="32"/>
          <w:szCs w:val="32"/>
        </w:rPr>
        <w:t>再者，教育资源的匮乏也是我所面临的一个问题。由于家庭经济状况有限，我无法享受到像其他孩子那样丰富多彩的课外活动，也不能选择更好的学校，这影响了我的知识储备和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缺乏家庭背景支持，我在社会交往方面也显得有些吃力。在社交场合或者是与老师沟通时，我总觉得自己好像是个“黑盒子”，人们很难真正了解到我的内心世界，更别提得到他们的理解或帮助了。</w:t>
      </w:r>
      <w:r>
        <w:rPr>
          <w:sz w:val="32"/>
          <w:szCs w:val="32"/>
        </w:rPr>
        <w:t>&lt;/p&gt;&lt;p&gt;&lt;img src="/static-img/_zGhqrq0FfvALQ8sSwzY8eCjp-VzHR1ZbK-qFfueb5yfs5_jzFO6cNH0ySKT8298RU6Ha4vSx3_BNwco901L7lvbOwlvGId1IBOpjkoJ_ZB4zGAbfqEoUZnZn6xtOpVsD2QcGJ5lIU69guAjhjMx84aXqAgCmWZCh6MrhJ6g61g90mRwEaqOL9rhdaSeaCvE.jpg"&gt;&lt;/p&gt;&lt;p&gt;</w:t>
      </w:r>
      <w:r>
        <w:rPr>
          <w:sz w:val="32"/>
          <w:szCs w:val="32"/>
        </w:rPr>
        <w:t>不过，在这段艰苦卓绝的小年纪里，我学会了独立思考，也培养出了超越困境的心态。我开始利用碎片时间阅读各种书籍，不断扩展自己的知识视野；同时，也尝试通过网络课程等方式弥补教育上的不足。尽管如此，这一切努力都需要付出额外的时间和精力，因为没有人能代替这些辛勤付出的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》发布后，一些善意的声音涌向了网上，它们给予了我力量，让那些看似遥不可及的事情变得似乎又近了一步。不管是在学习上还是生活中，每一次落幕后的掌声，都像是阳光一般温暖地照耀着我的心房，让我更加坚定地走下去，即便是在这样的环境下，我们也能够找到属于自己的道路，为梦想而奋斗，用行动证明我们并非一无所有，只要我们愿意，就一定能够崭露头角。</w:t>
      </w:r>
      <w:r>
        <w:rPr>
          <w:sz w:val="32"/>
          <w:szCs w:val="32"/>
        </w:rPr>
        <w:t>&lt;/p&gt;&lt;p&gt;&lt;img src="/static-img/K693iJfx3SlVly3Kmfp5AeCjp-VzHR1ZbK-qFfueb5yfs5_jzFO6cNH0ySKT8298RU6Ha4vSx3_BNwco901L7lvbOwlvGId1IBOpjkoJ_ZB4zGAbfqEoUZnZn6xtOpVsD2QcGJ5lIU69guAjhjMx84aXqAgCmWZCh6MrhJ6g61g90mRwEaqOL9rhdaSeaCvE.jpg"&gt;&lt;/p&gt;&lt;p&gt;&lt;a href = "/doc/716158-</w:t>
      </w:r>
      <w:r>
        <w:rPr>
          <w:sz w:val="32"/>
          <w:szCs w:val="32"/>
        </w:rPr>
        <w:t>家中无人撑腰独自面对困境的小我奋斗故事</w:t>
      </w:r>
      <w:r>
        <w:rPr>
          <w:sz w:val="32"/>
          <w:szCs w:val="32"/>
        </w:rPr>
        <w:t>.doc" rel="alternate" download="716158-</w:t>
      </w:r>
      <w:r>
        <w:rPr>
          <w:sz w:val="32"/>
          <w:szCs w:val="32"/>
        </w:rPr>
        <w:t>家中无人撑腰独自面对困境的小我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