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正茂的青春恋曲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与年轻情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正茂的青春恋曲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年轻情人的故事</w:t>
      </w:r>
      <w:r>
        <w:rPr>
          <w:sz w:val="32"/>
          <w:szCs w:val="32"/>
        </w:rPr>
        <w:t>&lt;/p&gt;&lt;p&gt;&lt;img src="/static-img/w5uJUYF52hqDKnggoZ_OXBBOVj8Qf3FObIsrd8xGwAuZRogoWwka-UKJEloST91Z.jpg"&gt;&lt;/p&gt;&lt;p&gt;</w:t>
      </w:r>
      <w:r>
        <w:rPr>
          <w:sz w:val="32"/>
          <w:szCs w:val="32"/>
        </w:rPr>
        <w:t>在这个快速发展的时代，年龄并非衡量一个人价值或能力的唯一标准。我们有见过一些不按常理出牌的人，他们跨越了年龄界限，走进了彼此的心房。今天，我们就来讲讲那些让人印象深刻、甚至有些不可思议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串字，它是“白发苍苔满背大美女”，用来形容一位上了年纪但依然保持着高贵气质和迷人魅力的女性。在现实生活中，有些这样的老太太，她们虽然已经步入晚年，但她们的心灵和智慧仍然如同未经岁月侵蚀的大海，深邃而广阔。</w:t>
      </w:r>
      <w:r>
        <w:rPr>
          <w:sz w:val="32"/>
          <w:szCs w:val="32"/>
        </w:rPr>
        <w:t>&lt;/p&gt;&lt;p&gt;&lt;img src="/static-img/k0h5nnjDCB38ofV8sFYhgxBOVj8Qf3FObIsrd8xGwAvrgbaje38XguvMrkTt-6OgHDZdhZJXbhLwmPs5Zeqp6X7AK8Mle5K9SS0AC_7c522kSX3YsM-fTcQ79LE7Jy3Uokhe3lGV7iujZTXzjXMWuadKgdi0-GTCJLidBb6rEQ8.jpg"&gt;&lt;/p&gt;&lt;p&gt;</w:t>
      </w:r>
      <w:r>
        <w:rPr>
          <w:sz w:val="32"/>
          <w:szCs w:val="32"/>
        </w:rPr>
        <w:t>有一位名叫李梅的大美女，在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那一年，她的一生都被认为是平凡无奇。她结婚多年之后，因丈夫早逝，而独自一人生活。但她的内心世界并不平凡。她的爱情观很开放，她相信只要心灵相通，不论年龄差距如何，都可以找到共同语言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遇，一次聊天，一份意外的情感连接，就这样发生在一个阳光明媚的小镇上。一位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的小伙子，在修剪花园时，他注意到一位穿着得体、笑容灿烂的老太太正在欣赏花朵。那是一种特殊的感觉，那种眼神里流露出的是对生命深沉的热爱，对世界未知之谜的一份好奇，以及一种超脱世俗束缚的情怀。</w:t>
      </w:r>
      <w:r>
        <w:rPr>
          <w:sz w:val="32"/>
          <w:szCs w:val="32"/>
        </w:rPr>
        <w:t>&lt;/p&gt;&lt;p&gt;&lt;img src="/static-img/foC-r9vPUr76_xTuSBcdvhBOVj8Qf3FObIsrd8xGwAvrgbaje38XguvMrkTt-6OgHDZdhZJXbhLwmPs5Zeqp6X7AK8Mle5K9SS0AC_7c522kSX3YsM-fTcQ79LE7Jy3Uokhe3lGV7iujZTXzjXMWuadKgdi0-GTCJLidBb6rEQ8.jpg"&gt;&lt;/p&gt;&lt;p&gt;</w:t>
      </w:r>
      <w:r>
        <w:rPr>
          <w:sz w:val="32"/>
          <w:szCs w:val="32"/>
        </w:rPr>
        <w:t>两人开始频繁地交流，他们谈论文学、艺术，也谈论生活哲学。当他们坐在一起的时候，无论是在公园散步还是在咖啡馆闲聊，他们总能找到共鸣。这不仅仅是一段友谊，更是一段跨越年代界限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变得更亲近，最终决定建立起一个家庭。在这个家里，没有多少物质财富，却充满了爱与尊重。而最重要的是，这对夫妇证明了，即使是不同年龄层的人，也能够通过相互理解和支持，为对方带去幸福与安慰。</w:t>
      </w:r>
      <w:r>
        <w:rPr>
          <w:sz w:val="32"/>
          <w:szCs w:val="32"/>
        </w:rPr>
        <w:t>&lt;/p&gt;&lt;p&gt;&lt;img src="/static-img/lXj5CVgxVC9G8puClYLqTBBOVj8Qf3FObIsrd8xGwAvrgbaje38XguvMrkTt-6OgHDZdhZJXbhLwmPs5Zeqp6X7AK8Mle5K9SS0AC_7c522kSX3YsM-fTcQ79LE7Jy3Uokhe3lGV7iujZTXzjXMWuadKgdi0-GTCJLidBb6rEQ8.jpg"&gt;&lt;/p&gt;&lt;p&gt;</w:t>
      </w:r>
      <w:r>
        <w:rPr>
          <w:sz w:val="32"/>
          <w:szCs w:val="32"/>
        </w:rPr>
        <w:t>类似这样的故事，在我们的社会中并不罕见。每当我们听到这些跨越代沟却又温馨动人的故事时，我们都会想起这句话：“真挚的情感，是没有任何边界限制。”无论你身处何方，只要你的内心充满善良，你就会发现世界比你想象中的更加宽广和温暖。如果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”是一个令人惊叹的话题，那么它所蕴含的心理奥秘则值得我们每个人去思考，让自己也能像这些勇敢追求爱情的人一样，将自己的生命点亮更多色彩。</w:t>
      </w:r>
      <w:r>
        <w:rPr>
          <w:sz w:val="32"/>
          <w:szCs w:val="32"/>
        </w:rPr>
        <w:t>&lt;/p&gt;&lt;p&gt;&lt;a href = "/doc/716319-BGMBGMBGM</w:t>
      </w:r>
      <w:r>
        <w:rPr>
          <w:sz w:val="32"/>
          <w:szCs w:val="32"/>
        </w:rPr>
        <w:t>老太太交小伙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正茂的青春恋曲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年轻情人的故事</w:t>
      </w:r>
      <w:r>
        <w:rPr>
          <w:sz w:val="32"/>
          <w:szCs w:val="32"/>
        </w:rPr>
        <w:t>.doc" rel="alternate" download="716319-BGMBGMBGM</w:t>
      </w:r>
      <w:r>
        <w:rPr>
          <w:sz w:val="32"/>
          <w:szCs w:val="32"/>
        </w:rPr>
        <w:t>老太太交小伙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正茂的青春恋曲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年轻情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