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的作业写作日记温暖的指导与坚持的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学长的棒子上的作业写作日记</w:t>
      </w:r>
      <w:r>
        <w:rPr>
          <w:sz w:val="32"/>
          <w:szCs w:val="32"/>
        </w:rPr>
        <w:t>&lt;/p&gt;&lt;p&gt;&lt;img src="/static-img/qcmcISogtJdjl1P2XlPX2xm5XOjF7ykHya3NiDNNENI.jpg"&gt;&lt;/p&gt;&lt;p&gt;</w:t>
      </w:r>
      <w:r>
        <w:rPr>
          <w:sz w:val="32"/>
          <w:szCs w:val="32"/>
        </w:rPr>
        <w:t>温暖的指导与坚持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写作业作文视频，记录了我学习生活中的点点滴滴，这段经历让我深刻体会到了老师和同学之间相互帮助、共同成长的美好。</w:t>
      </w:r>
      <w:r>
        <w:rPr>
          <w:sz w:val="32"/>
          <w:szCs w:val="32"/>
        </w:rPr>
        <w:t>&lt;/p&gt;&lt;p&gt;&lt;img src="/static-img/zhqHV-hgKnU5It0K3oS_lxm5XOjF7ykHya3NiDNNENI.jpg"&gt;&lt;/p&gt;&lt;p&gt;</w:t>
      </w:r>
      <w:r>
        <w:rPr>
          <w:sz w:val="32"/>
          <w:szCs w:val="32"/>
        </w:rPr>
        <w:t>回忆起那天，我刚开始接触到这个视频，它是一位高年级学生在寒假期间创作的一个小作品。影片中，他坐在自制的小桌前，用一根木头做成的小板子作为书桌，笔下流露出的是对知识渴望的一种执着。他边写边念，声音清晰而有力，让人感受到他对待学习的认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毅力所打动，不禁想起自己曾经遇到的困难和挑战。在那个时候，我也尝试了类似的方法——利用任何可用的物品来辅助我的学习，比如用旧报纸制作笔记本或是将废弃物质改造成便携式书架。我发现，无论环境如何变迁，只要心中有火，就能够找到前进的道路。</w:t>
      </w:r>
      <w:r>
        <w:rPr>
          <w:sz w:val="32"/>
          <w:szCs w:val="32"/>
        </w:rPr>
        <w:t>&lt;/p&gt;&lt;p&gt;&lt;img src="/static-img/sCJQLk2ANOFt2GZ5dJVFtxm5XOjF7ykHya3NiDNNENI.jpg"&gt;&lt;/p&gt;&lt;p&gt;</w:t>
      </w:r>
      <w:r>
        <w:rPr>
          <w:sz w:val="32"/>
          <w:szCs w:val="32"/>
        </w:rPr>
        <w:t>通过这次观看，我更加珍惜每一次与学长交流的情景。我们不仅分享着彼此的心得，还交换着学习技巧，每当遇到难题时，都能得到对方宝贵意见。这份互帮互助让我们的课外活动充满了乐趣，也促使我们一起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顺利进行。当面临考试或者重要任务时，我们都会感到紧张和焦虑。但是，在这些压力之下，我们学会了从容应对，因为我们知道，每个人的路都是独一无二且充满挑战性的。就像坐在学长的棒子上写作业一样，有时候需要一些非传统的手段去突破常规思维，为自己的未来做好准备。</w:t>
      </w:r>
      <w:r>
        <w:rPr>
          <w:sz w:val="32"/>
          <w:szCs w:val="32"/>
        </w:rPr>
        <w:t>&lt;/p&gt;&lt;p&gt;&lt;img src="/static-img/n50xl57TYNz-Udcz4QauThm5XOjF7ykHya3NiDNNENI.jpg"&gt;&lt;/p&gt;&lt;p&gt;</w:t>
      </w:r>
      <w:r>
        <w:rPr>
          <w:sz w:val="32"/>
          <w:szCs w:val="32"/>
        </w:rPr>
        <w:t>最后，我想说的是，那个简单却又充满力量的话语：“教育不是灌输，而是引导。”正是在这样的引导下，我们才能够不断地探索、思考并最终实现自己的梦想。而那些看似平凡，但实际上蕴含深意的小细节，如同坐于“学长的棒子”上的每一个字，就成为了通往成功之路的一扇窗户。</w:t>
      </w:r>
      <w:r>
        <w:rPr>
          <w:sz w:val="32"/>
          <w:szCs w:val="32"/>
        </w:rPr>
        <w:t>&lt;/p&gt;&lt;p&gt;&lt;a href = "/doc/716348-</w:t>
      </w:r>
      <w:r>
        <w:rPr>
          <w:sz w:val="32"/>
          <w:szCs w:val="32"/>
        </w:rPr>
        <w:t>学长的棒子上的作业写作日记温暖的指导与坚持的努力</w:t>
      </w:r>
      <w:r>
        <w:rPr>
          <w:sz w:val="32"/>
          <w:szCs w:val="32"/>
        </w:rPr>
        <w:t>.doc" rel="alternate" download="716348-</w:t>
      </w:r>
      <w:r>
        <w:rPr>
          <w:sz w:val="32"/>
          <w:szCs w:val="32"/>
        </w:rPr>
        <w:t>学长的棒子上的作业写作日记温暖的指导与坚持的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