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梦回古今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梦回古今的爱恋篇章</w:t>
      </w:r>
      <w:r>
        <w:rPr>
          <w:sz w:val="32"/>
          <w:szCs w:val="32"/>
        </w:rPr>
        <w:t>&lt;/p&gt;&lt;p&gt;&lt;img src="/static-img/_TqaE4Q3TBObpvxhtdVCRjt-3BfTYr7ZlwjGu5-9izx9WAFN4wMca-Re6N6ef90D.png"&gt;&lt;/p&gt;&lt;p&gt;</w:t>
      </w:r>
      <w:r>
        <w:rPr>
          <w:sz w:val="32"/>
          <w:szCs w:val="32"/>
        </w:rPr>
        <w:t>在一个遥远的时代，传说中有个小镇，每当夜幕降临，人们就会谈论起那位神秘的男子，他能够穿梭于床上与床下，用他的特殊能力帮助那些困扰着他们的灵魂。这个故事被称为“绕床骑竹马”，而这不仅仅是一个简单的传说，它背后隐藏着对爱情和生命意义的一种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绕床”指的是那个神秘男子可以自由穿梭于人的世界与梦境之间，而“骑竹马”则是他用来实现这一目的的奇异工具。这种工具通常形容的是一种看似不可能的事情，但却又令人难以忘怀。这一主题被融入了很多文学作品中，如《西游记》中的孙悟空使用金箍棒，这些都是对人类愿望的一种象征。</w:t>
      </w:r>
      <w:r>
        <w:rPr>
          <w:sz w:val="32"/>
          <w:szCs w:val="32"/>
        </w:rPr>
        <w:t>&lt;/p&gt;&lt;p&gt;&lt;img src="/static-img/vU-l4jlDkObFlcRaNKnqeDt-3BfTYr7ZlwjGu5-9izzO7IWmfhcpI9_yBsKgEc9bnZaZWQQRtXksAhzQspobYGJ-T_KaiH_FS_6-1BgrEceBl9ckVbO9oaGXVYNfc4KI.png"&gt;&lt;/p&gt;&lt;p&gt;</w:t>
      </w:r>
      <w:r>
        <w:rPr>
          <w:sz w:val="32"/>
          <w:szCs w:val="32"/>
        </w:rPr>
        <w:t>小说《绕床骑竹马》的主角是一位名叫阿飞的小伙子，他从小就拥有了一种特殊能力，那就是能够在睡眠时进入别人的梦境。他决定将这份力量用于帮助那些遭遇悲剧的人们。然而，在一次意外的情况下，阿飞发现自己也陷入了一个古老的小镇上的错乱之梦。在这里，他遇到了一个女子，她名叫莹，是此地的一个守护者。她告诉阿飞，这个小镇正在因为一段未曾解决的问题而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阿飞开始探索这个古老的小镇，并逐渐揭开了它隐藏的情感纠葛和历史秘密。通过他的努力，小镇上的居民们开始重新找到了希望，他们的心灵得到了释放。而莹，也就是那个守护者的心中，对阿飞产生了一份无法言喻的情感。</w:t>
      </w:r>
      <w:r>
        <w:rPr>
          <w:sz w:val="32"/>
          <w:szCs w:val="32"/>
        </w:rPr>
        <w:t>&lt;/p&gt;&lt;p&gt;&lt;img src="/static-img/9UZmnNOQkIJ2zJyLxpkKbTt-3BfTYr7ZlwjGu5-9izzO7IWmfhcpI9_yBsKgEc9bnZaZWQQRtXksAhzQspobYGJ-T_KaiH_FS_6-1BgrEceBl9ckVbO9oaGXVYNfc4KI.png"&gt;&lt;/p&gt;&lt;p&gt;</w:t>
      </w:r>
      <w:r>
        <w:rPr>
          <w:sz w:val="32"/>
          <w:szCs w:val="32"/>
        </w:rPr>
        <w:t>随着时间的推移，两人之间的情感日益加深，他们共同面对着各种挑战，最终成功解除了小镇上的诅咒。在最后一刻，莹向阿飞揭示了她的真实身份——她其实是过去的一个女孩，被错误地定罪并埋葬在小镇上，而她的灵魂一直被困在这里寻求正义。为了让她得到安息，只有找到真正犯错的人才能解除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刺激且充满悬念的情况下，他们找到了真正犯错的人，并将其带到正义的地方。这场战斗结束后，小鎮恢复了平静，而莹也终于得以释放，与阿飞永恒地相守。这段经历成为了一段传奇，为所有人树立了榜样，让他们明白，即使是在最黑暗的时候，也总有一线光明等待我们的到来。</w:t>
      </w:r>
      <w:r>
        <w:rPr>
          <w:sz w:val="32"/>
          <w:szCs w:val="32"/>
        </w:rPr>
        <w:t>&lt;/p&gt;&lt;p&gt;&lt;img src="/static-img/Uc3ETqrl_-XFB11lFtEGujt-3BfTYr7ZlwjGu5-9izzO7IWmfhcpI9_yBsKgEc9bnZaZWQQRtXksAhzQspobYGJ-T_KaiH_FS_6-1BgrEceBl9ckVbO9oaGXVYNfc4KI.png"&gt;&lt;/p&gt;&lt;p&gt;</w:t>
      </w:r>
      <w:r>
        <w:rPr>
          <w:sz w:val="32"/>
          <w:szCs w:val="32"/>
        </w:rPr>
        <w:t>《绕床骑竹马》不仅是一个关于爱情和勇气的小说，更是一部关于生命价值、责任以及如何超越自我限制去追求更高目标的寓言性作品。在这个充满幻想与现实结合的小说世界里，我们可以找到我们内心深处渴望实现但又恐惧承认的事物，同时也能体会到坚持到底所带来的成就感和幸福感。这本书对于每个人来说，无疑都是一个旅程，一次回到内心深处探索自己的冒险，其中蕴含着无尽可能性的魔法，以文字为媒介，将读者带进另一个全新的世界。</w:t>
      </w:r>
      <w:r>
        <w:rPr>
          <w:sz w:val="32"/>
          <w:szCs w:val="32"/>
        </w:rPr>
        <w:t>&lt;/p&gt;&lt;p&gt;&lt;a href = "/doc/716366-</w:t>
      </w:r>
      <w:r>
        <w:rPr>
          <w:sz w:val="32"/>
          <w:szCs w:val="32"/>
        </w:rPr>
        <w:t>绕床骑竹马梦回古今的爱恋篇章</w:t>
      </w:r>
      <w:r>
        <w:rPr>
          <w:sz w:val="32"/>
          <w:szCs w:val="32"/>
        </w:rPr>
        <w:t>.doc" rel="alternate" download="716366-</w:t>
      </w:r>
      <w:r>
        <w:rPr>
          <w:sz w:val="32"/>
          <w:szCs w:val="32"/>
        </w:rPr>
        <w:t>绕床骑竹马梦回古今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