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巅的猎人追逐光辉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际空间中，有着一群不凡的人类，他们被称为“星级猎人”。这些猎人拥有超乎常人的勇气、智慧和技术，他们的使命是探索未知，寻找那些隐藏在遥远星系中的珍贵资源。他们是宇宙中的侦探，是科技与冒险的完美结合体。</w:t>
      </w:r>
      <w:r>
        <w:rPr>
          <w:sz w:val="32"/>
          <w:szCs w:val="32"/>
        </w:rPr>
        <w:t>&lt;/p&gt;&lt;p&gt;&lt;img src="/static-img/g9S-a4LfVI94vuiUaLVBwEda7mK9SldTANZhkQGOqv54lCBrhmNZ2_lV5iSKEoHy.jpg"&gt;&lt;/p&gt;&lt;p&gt;</w:t>
      </w:r>
      <w:r>
        <w:rPr>
          <w:sz w:val="32"/>
          <w:szCs w:val="32"/>
        </w:rPr>
        <w:t>首先，星级猎人的选择并不简单。他们需要具备出色的身体素质，因为即使搭乘最先进的飞船，也不能保证每次任务都能顺利完成。一次偶然间发现的一颗行星，其地表可能充满了危险，不仅有强大的自然灾害，还有潜藏在黑暗中的未知生物。此外，他们还需要卓越的心理素质，因为面对长时间的孤独和极端环境，这种精神上的韧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为一名真正的星级猎人，你必须不断学习和适应新知识。在漫长而艰难的地球训练之后，他将前往深邃的太空学校，那里教授的是如何操作各种高科技设备，以及如何处理各种突发情况。在那里，他将遇到来自全世界各地不同背景的人们，共同构建一个多元化且富有创造力的团队。</w:t>
      </w:r>
      <w:r>
        <w:rPr>
          <w:sz w:val="32"/>
          <w:szCs w:val="32"/>
        </w:rPr>
        <w:t>&lt;/p&gt;&lt;p&gt;&lt;img src="/static-img/qCxO20PTLW3L-RfhnX-Odkda7mK9SldTANZhkQGOqv6-x1GP44EKvfhVtCl-qs9np3iiwyjK4Dm7RoPPcjRx-o73dk-dOMC22K4AQvfsUEy2LIuj_ArnboPRLmml7PXC.jpg"&gt;&lt;/p&gt;&lt;p&gt;</w:t>
      </w:r>
      <w:r>
        <w:rPr>
          <w:sz w:val="32"/>
          <w:szCs w:val="32"/>
        </w:rPr>
        <w:t>再者，每个任务都是独一无二且挑战性的。这意味着他们必须能够迅速分析数据，从中提取关键信息，并制定有效策略来克服障碍。当他们抵达目的地时，无论是冰冷的地球卫星还是热浪滚滚的小行星，都会展现出不同的挑战。而为了确保任务成功，他们还要精通各种语言，以便更好地沟通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特殊职业，“星级猎人”也承担着一定社会责任。他不仅追求个人成就，同时也致力于推动科学发展，为人类文明做出贡献。在某些情况下，他甚至会参与到关于资源管理、环境保护等全球性议题中去，用自己的专业知识帮助解决这些复杂的问题。</w:t>
      </w:r>
      <w:r>
        <w:rPr>
          <w:sz w:val="32"/>
          <w:szCs w:val="32"/>
        </w:rPr>
        <w:t>&lt;/p&gt;&lt;p&gt;&lt;img src="/static-img/5mARwha1BzTp5vhYCnZlj0da7mK9SldTANZhkQGOqv6-x1GP44EKvfhVtCl-qs9np3iiwyjK4Dm7RoPPcjRx-o73dk-dOMC22K4AQvfsUEy2LIuj_ArnboPRLmml7PXC.jpg"&gt;&lt;/p&gt;&lt;p&gt;</w:t>
      </w:r>
      <w:r>
        <w:rPr>
          <w:sz w:val="32"/>
          <w:szCs w:val="32"/>
        </w:rPr>
        <w:t>最后，在这条崎岖又充满魅力的道路上，每位“星级猎人”都会经历无数次心灵深刻的大转变。不论是在激烈战斗后获得胜利的时候，或是在失败后的反思之时，他都会更加坚定自己追求那片属于自己的天空，即使它位于遥远的地方。这种对于自由与冒险永恒渴望，是所有“ 星级猎人们”的共通点，也是他们所谓“宇宙之巅”的终极目标——那是一种既宏伟又神秘、既危险又诱惑人的存在状态，它吸引着所有愿意投身于这个领域的人们，而只有少数人才能够真正达到这一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宇宙之巅”的真谛，就像一面镜子，它反射的是那些勇敢追梦者的形象——那些曾经踏入过无尽黑夜却依旧向前走去的人们。他们就是我们眼前的“</w:t>
      </w:r>
      <w:r>
        <w:rPr>
          <w:sz w:val="32"/>
          <w:szCs w:val="32"/>
        </w:rPr>
        <w:t>star hunters”</w:t>
      </w:r>
      <w:r>
        <w:rPr>
          <w:sz w:val="32"/>
          <w:szCs w:val="32"/>
        </w:rPr>
        <w:t>，以它们坚定的信念、敏锐的情报能力以及不屈不挠的心态，一步步攀登到了那个没有边界，只有光芒与梦想的地方。</w:t>
      </w:r>
      <w:r>
        <w:rPr>
          <w:sz w:val="32"/>
          <w:szCs w:val="32"/>
        </w:rPr>
        <w:t>&lt;/p&gt;&lt;p&gt;&lt;img src="/static-img/8QmKPXlTyM3AeVe7yGYdIUda7mK9SldTANZhkQGOqv6-x1GP44EKvfhVtCl-qs9np3iiwyjK4Dm7RoPPcjRx-o73dk-dOMC22K4AQvfsUEy2LIuj_ArnboPRLmml7PXC.jpg"&gt;&lt;/p&gt;&lt;p&gt;&lt;a href = "/doc/716477-</w:t>
      </w:r>
      <w:r>
        <w:rPr>
          <w:sz w:val="32"/>
          <w:szCs w:val="32"/>
        </w:rPr>
        <w:t>宇宙之巅的猎人追逐光辉与梦想</w:t>
      </w:r>
      <w:r>
        <w:rPr>
          <w:sz w:val="32"/>
          <w:szCs w:val="32"/>
        </w:rPr>
        <w:t>.doc" rel="alternate" download="716477-</w:t>
      </w:r>
      <w:r>
        <w:rPr>
          <w:sz w:val="32"/>
          <w:szCs w:val="32"/>
        </w:rPr>
        <w:t>宇宙之巅的猎人追逐光辉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