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着早高峰通勤族的公共汽车上，乘客们紧张地挤在座位上，试图逃避视线与耳闻。然而，在这片混乱中，有一个不为人知的秘密交换正在悄然进行。</w:t>
      </w:r>
      <w:r>
        <w:rPr>
          <w:sz w:val="32"/>
          <w:szCs w:val="32"/>
        </w:rPr>
        <w:t>&lt;/p&gt;&lt;p&gt;&lt;img src="/static-img/7rohf3XRrwmXfN53eRmEDtmpjT42G3BwCH_JhcnMU72jU-g8NMt1jLoZaKtZkg4q.jpg"&gt;&lt;/p&gt;&lt;p&gt;</w:t>
      </w:r>
      <w:r>
        <w:rPr>
          <w:sz w:val="32"/>
          <w:szCs w:val="32"/>
        </w:rPr>
        <w:t>首先是眼神交流。在拥挤的环境下，每个人都在寻找一丝安慰或理解。他们通过眼神与周围的人建立联系，从而开始了一场无声的情感传递。一个疲惫的母亲轻轻地对坐在她旁边的小孩点了点头，那小孩也跟随着回应，这种微妙的情感交流让他们感觉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身体语言。当一个人靠得更近一些，他们会自然而然地用身体语言表达出亲切或同情。这可能是一只手放在座椅扶手上，或是在没有空间的情况下，用肩膀触碰一下邻居。这并不需要任何言语，只要有这样的接触，就足以激发一种共鸣，让人们感到不是孤单一人。</w:t>
      </w:r>
      <w:r>
        <w:rPr>
          <w:sz w:val="32"/>
          <w:szCs w:val="32"/>
        </w:rPr>
        <w:t>&lt;/p&gt;&lt;p&gt;&lt;img src="/static-img/pKZN3vrAtaD2jOZvrDq-RdmpjT42G3BwCH_JhcnMU73Kej7NIh0W5cyrhORtblcgqFt2AL-x9aqVvoX6L_wH3hh6xODzq-_ySK0ZDtfIDpFbatek-PN58cmGjTiiovS2.jpg"&gt;&lt;/p&gt;&lt;p&gt;</w:t>
      </w:r>
      <w:r>
        <w:rPr>
          <w:sz w:val="32"/>
          <w:szCs w:val="32"/>
        </w:rPr>
        <w:t>然后是声音交流。在喧嚣之中，有些声音能够穿透噪音，如低沉的声音、温柔的声音或者充满力量的声音。这些声音成为连接彼此心灵的一根纽带，无论它们来自何方，它们都能唤起共鸣，让听者感到有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文字交流。在某些情况下，人们会借助纸笔来传递信息。一位老年人可能写道：“希望你今天过得愉快。”另一位年轻人则回答说：“谢谢，你也是！”这种文字间的沟通虽然简单，却蕴含深意，为乘客之间增添了一份温暖和关怀。</w:t>
      </w:r>
      <w:r>
        <w:rPr>
          <w:sz w:val="32"/>
          <w:szCs w:val="32"/>
        </w:rPr>
        <w:t>&lt;/p&gt;&lt;p&gt;&lt;img src="/static-img/U_RrHszeIliZE3qFeKZxntmpjT42G3BwCH_JhcnMU73Kej7NIh0W5cyrhORtblcgqFt2AL-x9aqVvoX6L_wH3hh6xODzq-_ySK0ZDtfIDpFbatek-PN58cmGjTiiovS2.jpg"&gt;&lt;/p&gt;&lt;p&gt;</w:t>
      </w:r>
      <w:r>
        <w:rPr>
          <w:sz w:val="32"/>
          <w:szCs w:val="32"/>
        </w:rPr>
        <w:t>再加上物品交换。当有人忘记了自己的东西，比如手机或钥匙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向身边的人求助。而当那个好心的人看到别人的困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主动提出帮助，或许还会提供一些自己多余的物品，如水、报纸等，这样的互相帮助让每个人都感到有所依靠，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车上的这个秘密交换最终以微笑结束。当人们意识到自己并非孤立无援，而是一个个生命共同体的一部分，他们的心情都会变得更加平和。不管旅程多么短暂，这段时间里的每一次目光接触，每一次肢体接触，每一次声音响起，都成为了珍贵且不可复制的情感财富。</w:t>
      </w:r>
      <w:r>
        <w:rPr>
          <w:sz w:val="32"/>
          <w:szCs w:val="32"/>
        </w:rPr>
        <w:t>&lt;/p&gt;&lt;p&gt;&lt;img src="/static-img/tf6XOtttlvu0dq__3UzwrtmpjT42G3BwCH_JhcnMU73Kej7NIh0W5cyrhORtblcgqFt2AL-x9aqVvoX6L_wH3hh6xODzq-_ySK0ZDtfIDpFbatek-PN58cmGjTiiovS2.jpg"&gt;&lt;/p&gt;&lt;p&gt;&lt;a href = "/doc/716504-</w:t>
      </w:r>
      <w:r>
        <w:rPr>
          <w:sz w:val="32"/>
          <w:szCs w:val="32"/>
        </w:rPr>
        <w:t>公车上的秘密交换</w:t>
      </w:r>
      <w:r>
        <w:rPr>
          <w:sz w:val="32"/>
          <w:szCs w:val="32"/>
        </w:rPr>
        <w:t>.doc" rel="alternate" download="716504-</w:t>
      </w:r>
      <w:r>
        <w:rPr>
          <w:sz w:val="32"/>
          <w:szCs w:val="32"/>
        </w:rPr>
        <w:t>公车上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