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穿越时空的抒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：穿越时空的抒情之旅</w:t>
      </w:r>
      <w:r>
        <w:rPr>
          <w:sz w:val="32"/>
          <w:szCs w:val="32"/>
        </w:rPr>
        <w:t>&lt;/p&gt;&lt;p&gt;&lt;img src="/static-img/SQIXqRgRmlT9s_zu5us2JBCBi3vk7MW3RR822erm0giqFqhE0_RaZ2GkVYUZGTrj.jpg"&gt;&lt;/p&gt;&lt;p&gt;</w:t>
      </w:r>
      <w:r>
        <w:rPr>
          <w:sz w:val="32"/>
          <w:szCs w:val="32"/>
        </w:rPr>
        <w:t>在这个世界上，有一种力量可以让人忘记一切，唯有这一种力量能够激发最深层次的情感。它不求回报，不计较利益，只为了那份纯粹的感情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，都被这股力量所驱动，每一颗心都在寻找属于自己的那份爱。在这个充满挑战与困惑的世界里，我们常常迷失了方向，但当我们的心中充满了爱的时候，那份力量就像一盏灯塔，指引着我们前行的路。</w:t>
      </w:r>
      <w:r>
        <w:rPr>
          <w:sz w:val="32"/>
          <w:szCs w:val="32"/>
        </w:rPr>
        <w:t>&lt;/p&gt;&lt;p&gt;&lt;img src="/static-img/SpAEesETQ4Gu4VfeXB4BsxCBi3vk7MW3RR822erm0giTHRyBRauv_5VC30AAFz9_FNj_CczWN3ou1J8kMbzR157eSKNLNpqo3NodE766pjWKr4yUAsqPoEMcktBeEYhaM8cquuKtuDBdX3IoPmVcY4hoa5zCOCFSZZEj8j5sXC9VOxHIkbBuisJ3oauSU5Fq20Blvt4bvhr8KRZY4WH-dw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个普通的人，从未想到自己会走到今天这样一个地步。我做的是别人眼中的平凡工作，但我的内心却一直渴望更高的事业。那时候，我遇到了她。她是那么温柔、善良，她的话语如同春风般轻柔，让我感到温暖。我开始明白，这个世界上的每一个人都是独特而宝贵，他们都值得被尊重和爱护。</w:t>
      </w:r>
      <w:r>
        <w:rPr>
          <w:sz w:val="32"/>
          <w:szCs w:val="32"/>
        </w:rPr>
        <w:t>&lt;/p&gt;&lt;p&gt;&lt;img src="/static-img/Kn06WLzpw8YLR7aRg3f6ixCBi3vk7MW3RR822erm0giTHRyBRauv_5VC30AAFz9_FNj_CczWN3ou1J8kMbzR157eSKNLNpqo3NodE766pjWKr4yUAsqPoEMcktBeEYhaM8cquuKtuDBdX3IoPmVcY4hoa5zCOCFSZZEj8j5sXC9VOxHIkbBuisJ3oauSU5Fq20Blvt4bvhr8KRZY4WH-dw.jpg"&gt;&lt;/p&gt;&lt;p&gt;</w:t>
      </w:r>
      <w:r>
        <w:rPr>
          <w:sz w:val="32"/>
          <w:szCs w:val="32"/>
        </w:rPr>
        <w:t>勇敢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不得不做出一个决定，是继续沿着既定的道路前进，还是勇敢地迈向那个完全陌生的领域。这是一个需要极大勇气和决断的选择，因为如果失败了，那将意味着所有辛勤付出的努力都白费。但我清楚地知道，无论结果如何，只要是出自真挚的情感，就值得去尝试。当我站在十字路口时，她给予了我无尽支持和鼓励。她的笑容是我前进的动力，也是我面对困难时坚持下去的理由。</w:t>
      </w:r>
      <w:r>
        <w:rPr>
          <w:sz w:val="32"/>
          <w:szCs w:val="32"/>
        </w:rPr>
        <w:t>&lt;/p&gt;&lt;p&gt;&lt;img src="/static-img/Z6gWfM99vNDT9d7wGbFtoBCBi3vk7MW3RR822erm0giTHRyBRauv_5VC30AAFz9_FNj_CczWN3ou1J8kMbzR157eSKNLNpqo3NodE766pjWKr4yUAsqPoEMcktBeEYhaM8cquuKtuDBdX3IoPmVcY4hoa5zCOCFSZZEj8j5sXC9VOxHIkbBuisJ3oauSU5Fq20Blvt4bvhr8KRZY4WH-dw.jpg"&gt;&lt;/p&gt;&lt;p&gt;</w:t>
      </w:r>
      <w:r>
        <w:rPr>
          <w:sz w:val="32"/>
          <w:szCs w:val="32"/>
        </w:rPr>
        <w:t>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经历了许多挑战和磨难，但我的信念从未改变——只为爱。在一次偶然相逢后，我们再次团聚，而我们的关系变得更加牢固。我学会了一切关于如何成为一个真正懂得珍惜他人的伴侣。这段经历让我深刻理解到，在这个复杂多变的人生旅途中，只有真诚的情感才是最强大的支柱。</w:t>
      </w:r>
      <w:r>
        <w:rPr>
          <w:sz w:val="32"/>
          <w:szCs w:val="32"/>
        </w:rPr>
        <w:t>&lt;/p&gt;&lt;p&gt;&lt;img src="/static-img/xohuccOoxCXMn4DZA4Y51xCBi3vk7MW3RR822erm0giTHRyBRauv_5VC30AAFz9_FNj_CczWN3ou1J8kMbzR157eSKNLNpqo3NodE766pjWKr4yUAsqPoEMcktBeEYhaM8cquuKtuDBdX3IoPmVcY4hoa5zCOCFSZZEj8j5sXC9VOxHIkbBuisJ3oauSU5Fq20Blvt4bvhr8KRZY4WH-d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成长，一起面对生活中的各种考验。我们的婚姻不仅仅是一场美丽的仪式，它是一段日复一日、年复一年持续进行的一场旅行。在这条路上，每一次吵架后的和解，每一次彼此倾听，都是在用行动证明我们之间唯一重要的是那份无私无畏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会找到这样的幸福。而对于那些没有得到他们所渴望的事情的人们，我希望你不要放弃。你可以通过帮助他人来体验那种快乐，即使只是微小的一点点。如果你能让另一个人微笑，那么你的生命也许就不会这么空虚；如果你能为某个人的痛苦分担一下，那么你的存在可能就会显得如此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只有真正理解并珍视“只为爱”，才能在这茫茫人海中找到属于自己的位置，无论未来怎样变化，你的心灵都会因为那份纯真的感情而光芒四射。</w:t>
      </w:r>
      <w:r>
        <w:rPr>
          <w:sz w:val="32"/>
          <w:szCs w:val="32"/>
        </w:rPr>
        <w:t>&lt;/p&gt;&lt;p&gt;&lt;a href = "/doc/716627-</w:t>
      </w:r>
      <w:r>
        <w:rPr>
          <w:sz w:val="32"/>
          <w:szCs w:val="32"/>
        </w:rPr>
        <w:t>只为爱穿越时空的抒情之旅</w:t>
      </w:r>
      <w:r>
        <w:rPr>
          <w:sz w:val="32"/>
          <w:szCs w:val="32"/>
        </w:rPr>
        <w:t>.doc" rel="alternate" download="716627-</w:t>
      </w:r>
      <w:r>
        <w:rPr>
          <w:sz w:val="32"/>
          <w:szCs w:val="32"/>
        </w:rPr>
        <w:t>只为爱穿越时空的抒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