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道具交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的存在引起了多少人的关注？</w:t>
      </w:r>
      <w:r>
        <w:rPr>
          <w:sz w:val="32"/>
          <w:szCs w:val="32"/>
        </w:rPr>
        <w:t>&lt;/p&gt;&lt;p&gt;&lt;img src="/static-img/CYD7t8cIx5feaN3-f9msu5iPtcbBI78A8wdr93LZFb7oJc4lgE472cTBYifXw_zJ.jpg"&gt;&lt;/p&gt;&lt;p&gt;</w:t>
      </w:r>
      <w:r>
        <w:rPr>
          <w:sz w:val="32"/>
          <w:szCs w:val="32"/>
        </w:rPr>
        <w:t>在遥远的古老仙界中，传说着一个神秘而又隐蔽的存在——仙界走私大鳄。这个名字听起来既有威严又带有一丝不羁，这个角色背后隐藏着怎样的故事呢？今天我们就来探索一下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是如何被创造出来的？</w:t>
      </w:r>
      <w:r>
        <w:rPr>
          <w:sz w:val="32"/>
          <w:szCs w:val="32"/>
        </w:rPr>
        <w:t>&lt;/p&gt;&lt;p&gt;&lt;img src="/static-img/50fgvPsNlwHHMf26cYMuQZiPtcbBI78A8wdr93LZFb7xWLO-mpEsOdsVPJjYjsoSJe2u3aco53s8f0e3ealFsvmW688t8C7S7pneUpwCw2ZHGMsU0YmFxqcTfSmNyRpwtt_LWrcHo0fI0bsZa985FA.jpg"&gt;&lt;/p&gt;&lt;p&gt;</w:t>
      </w:r>
      <w:r>
        <w:rPr>
          <w:sz w:val="32"/>
          <w:szCs w:val="32"/>
        </w:rPr>
        <w:t>据说，在一段漫长而充满危险和挑战的旅程之后，某位聪明才智超群的大侠偶然间发现了一张奇异的地图。这张地图上标记着各式各样的珍贵道具，从稀有的灵药到罕见之物，无所不有。于是，大侠决定利用这些资源，为自己打造出一番事业，也就是我们今天所说的“仙界走私大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成为走私高手的？</w:t>
      </w:r>
      <w:r>
        <w:rPr>
          <w:sz w:val="32"/>
          <w:szCs w:val="32"/>
        </w:rPr>
        <w:t>&lt;/p&gt;&lt;p&gt;&lt;img src="/static-img/sPrFGEBXnGSk_snkGLSFr5iPtcbBI78A8wdr93LZFb7xWLO-mpEsOdsVPJjYjsoSJe2u3aco53s8f0e3ealFsvmW688t8C7S7pneUpwCw2ZHGMsU0YmFxqcTfSmNyRpwtt_LWrcHo0fI0bsZa985FA.jpg"&gt;&lt;/p&gt;&lt;p&gt;</w:t>
      </w:r>
      <w:r>
        <w:rPr>
          <w:sz w:val="32"/>
          <w:szCs w:val="32"/>
        </w:rPr>
        <w:t>随着时间的推移，大侠通过不断地探险、交易与战斗，最终成为了一个真正意义上的走私高手。他懂得如何在众多竞争者中脱颖而出，他知道哪些资源是真正值得追求，而哪些则只是浪费时间。在他的指挥下，一支由精英组成的小队开始了他们穿梭于星辰之间，不断寻找那些难以捉摸却极为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处理各种复杂情况和危机的情况？</w:t>
      </w:r>
      <w:r>
        <w:rPr>
          <w:sz w:val="32"/>
          <w:szCs w:val="32"/>
        </w:rPr>
        <w:t>&lt;/p&gt;&lt;p&gt;&lt;img src="/static-img/9rRmpv-QovA7fDj9iZbt1JiPtcbBI78A8wdr93LZFb7xWLO-mpEsOdsVPJjYjsoSJe2u3aco53s8f0e3ealFsvmW688t8C7S7pneUpwCw2ZHGMsU0YmFxqcTfSmNyRpwtt_LWrcHo0fI0bsZa985FA.jpg"&gt;&lt;/p&gt;&lt;p&gt;</w:t>
      </w:r>
      <w:r>
        <w:rPr>
          <w:sz w:val="32"/>
          <w:szCs w:val="32"/>
        </w:rPr>
        <w:t>然而，与其它凡人不同的是，这位大侠并非只专注于金钱或权力的积累。他对待每一次冒险都持谨慎态度，对于每一次交易都保持警惕。他能够迅速识别潜在风险，并制定相应策略来化险为夷。而且，他也擅长利用他的一技之长，即那无与伦比的手艺，以此来保护自己的小队，使他们免遭敌方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其他势力的大规模围剿</w:t>
      </w:r>
      <w:r>
        <w:rPr>
          <w:sz w:val="32"/>
          <w:szCs w:val="32"/>
        </w:rPr>
        <w:t>&lt;/p&gt;&lt;p&gt;&lt;img src="/static-img/wVByW0B3_sYLZdnzXVW4F5iPtcbBI78A8wdr93LZFb7xWLO-mpEsOdsVPJjYjsoSJe2u3aco53s8f0e3ealFsvmW688t8C7S7pneUpwCw2ZHGMsU0YmFxqcTfSmNyRpwtt_LWrcHo0fI0bsZa985FA.jpg"&gt;&lt;/p&gt;&lt;p&gt;</w:t>
      </w:r>
      <w:r>
        <w:rPr>
          <w:sz w:val="32"/>
          <w:szCs w:val="32"/>
        </w:rPr>
        <w:t>虽然他拥有强大的实力，但即便如此，作为一个隐匿在黑暗中的行家，他依然不得不时刻准备好应对来自四面八方可能出现的大规模围剿。一旦风声传开，或许会吸引更多力量聚集过来，所以他必须始终保持警觉，同时也不忘加强自身力量，以防万一需要再次逃离或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一个人来说，有什么样的未来等待他呢？或者说，是不是只有死亡才能结束这样一种生活？尽管如此，只要还有生存下去的地方，那么这位名叫“仙界走私大鳄”的男人，就不会停下脚步。因为只有不断前进，没有任何东西可以阻止这一切从未曾开始过的事物继续发展下去。</w:t>
      </w:r>
      <w:r>
        <w:rPr>
          <w:sz w:val="32"/>
          <w:szCs w:val="32"/>
        </w:rPr>
        <w:t>&lt;/p&gt;&lt;p&gt;&lt;a href = "/doc/716838-</w:t>
      </w:r>
      <w:r>
        <w:rPr>
          <w:sz w:val="32"/>
          <w:szCs w:val="32"/>
        </w:rPr>
        <w:t>仙界走私大鳄神秘的道具交易者</w:t>
      </w:r>
      <w:r>
        <w:rPr>
          <w:sz w:val="32"/>
          <w:szCs w:val="32"/>
        </w:rPr>
        <w:t>.doc" rel="alternate" download="716838-</w:t>
      </w:r>
      <w:r>
        <w:rPr>
          <w:sz w:val="32"/>
          <w:szCs w:val="32"/>
        </w:rPr>
        <w:t>仙界走私大鳄神秘的道具交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