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风云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音乐新星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74qlq1yhSl8tvwG1gXx7GTwH4ixAe4IZ_gUErlNO3iDIQDoAIbhVODPwV2M25sh.jpg"&gt;&lt;/p&gt;&lt;p&gt;</w:t>
      </w:r>
      <w:r>
        <w:rPr>
          <w:sz w:val="32"/>
          <w:szCs w:val="32"/>
        </w:rPr>
        <w:t>在这个充满竞争的音乐行业中，有一位年轻的女孩，她只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已经成为了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并以她的才华和独特风格吸引了无数人的关注。她就是那位令人瞩目的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创作到大众眼前</w:t>
      </w:r>
      <w:r>
        <w:rPr>
          <w:sz w:val="32"/>
          <w:szCs w:val="32"/>
        </w:rPr>
        <w:t>&lt;/p&gt;&lt;p&gt;&lt;img src="/static-img/7ungUC0kFvzWZl9m3ikvLGTwH4ixAe4IZ_gUErlNO3iEeCVi_CRS6uHWLMAxv92JNqE3chZsuy5h-pCCzE81Q3vjoIL6uJFad9RJk9cfH079KqO8QL3Rb0kN7c584UzhaxNfp53VSzJ9-hndkzrhmg.jpg"&gt;&lt;/p&gt;&lt;p&gt;</w:t>
      </w:r>
      <w:r>
        <w:rPr>
          <w:sz w:val="32"/>
          <w:szCs w:val="32"/>
        </w:rPr>
        <w:t>她的名字并不陌生，在社交媒体上，她的每个音频都能迅速走红，粉丝们对她的歌词赞不绝口。从小就对音乐有着浓厚兴趣，这位年轻女孩开始尝试创作歌曲。当她第一次在学校组织的一次节目中表演时，那份自信与热情让人印象深刻。很快，她便决定将自己的才能展示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成就意外</w:t>
      </w:r>
      <w:r>
        <w:rPr>
          <w:sz w:val="32"/>
          <w:szCs w:val="32"/>
        </w:rPr>
        <w:t>&lt;/p&gt;&lt;p&gt;&lt;img src="/static-img/8B2KQRxOE2AfzGnB3sWOM2TwH4ixAe4IZ_gUErlNO3iEeCVi_CRS6uHWLMAxv92JNqE3chZsuy5h-pCCzE81Q3vjoIL6uJFad9RJk9cfH079KqO8QL3Rb0kN7c584UzhaxNfp53VSzJ9-hndkzrhmg.jpg"&gt;&lt;/p&gt;&lt;p&gt;</w:t>
      </w:r>
      <w:r>
        <w:rPr>
          <w:sz w:val="32"/>
          <w:szCs w:val="32"/>
        </w:rPr>
        <w:t>有一天，一场偶然参加的小型比赛，让这位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被一个知名制作人发现。这场机会改变了她的生活，不仅帮助她接触到了专业的制作团队，还为她提供了更广阔的舞台。她开始参与各种活动，无论是在校园还是商业级别的现场，都展现出自己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辛苦付出</w:t>
      </w:r>
      <w:r>
        <w:rPr>
          <w:sz w:val="32"/>
          <w:szCs w:val="32"/>
        </w:rPr>
        <w:t>&lt;/p&gt;&lt;p&gt;&lt;img src="/static-img/-Xk09aKLiYON5mKxbffMiGTwH4ixAe4IZ_gUErlNO3iEeCVi_CRS6uHWLMAxv92JNqE3chZsuy5h-pCCzE81Q3vjoIL6uJFad9RJk9cfH079KqO8QL3Rb0kN7c584UzhaxNfp53VSzJ9-hndkzrhmg.jpg"&gt;&lt;/p&gt;&lt;p&gt;</w:t>
      </w:r>
      <w:r>
        <w:rPr>
          <w:sz w:val="32"/>
          <w:szCs w:val="32"/>
        </w:rPr>
        <w:t>虽然外界看来她如同一道闪电般突然亮相，但事实上，这背后却是汗水和努力。在不断地学习和实践中，她逐渐掌握了如何利用语言、节奏和旋律来传递自己的思想与感受。而这些付出的结果，也正是那些让人难忘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之路不容易</w:t>
      </w:r>
      <w:r>
        <w:rPr>
          <w:sz w:val="32"/>
          <w:szCs w:val="32"/>
        </w:rPr>
        <w:t>&lt;/p&gt;&lt;p&gt;&lt;img src="/static-img/D2iMPmzV8Aqy2bHEgAHRUmTwH4ixAe4IZ_gUErlNO3iEeCVi_CRS6uHWLMAxv92JNqE3chZsuy5h-pCCzE81Q3vjoIL6uJFad9RJk9cfH079KqO8QL3Rb0kN7c584UzhaxNfp53VSzJ9-hndkzrhmg.jpg"&gt;&lt;/p&gt;&lt;p&gt;</w:t>
      </w:r>
      <w:r>
        <w:rPr>
          <w:sz w:val="32"/>
          <w:szCs w:val="32"/>
        </w:rPr>
        <w:t>随着时间推移，这位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逐渐扩大了其影响力。她开始通过网络平台发布个人作品，与其他艺术家合作，为公益活动献声，以此证明自己既是一个艺术家，也是一个社会责任感强的人。这样的形象赢得了更多人的尊重与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：继续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这并不是终点。这位年轻女孩依旧保持着对自我的挑战精神，不断寻找新的灵感源泉，探索不同的音乐风格。未来，只要坚持下去，即使面临再大的困难，她也相信总有可能打开新的局面，用自己的声音为这个世界带去不同的声音和色彩。</w:t>
      </w:r>
      <w:r>
        <w:rPr>
          <w:sz w:val="32"/>
          <w:szCs w:val="32"/>
        </w:rPr>
        <w:t>&lt;/p&gt;&lt;p&gt;&lt;a href = "/doc/716853-</w:t>
      </w:r>
      <w:r>
        <w:rPr>
          <w:sz w:val="32"/>
          <w:szCs w:val="32"/>
        </w:rPr>
        <w:t>青春嘻哈风云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音乐新星的崛起</w:t>
      </w:r>
      <w:r>
        <w:rPr>
          <w:sz w:val="32"/>
          <w:szCs w:val="32"/>
        </w:rPr>
        <w:t>.doc" rel="alternate" download="716853-</w:t>
      </w:r>
      <w:r>
        <w:rPr>
          <w:sz w:val="32"/>
          <w:szCs w:val="32"/>
        </w:rPr>
        <w:t>青春嘻哈风云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音乐新星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