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亲历变迁的家族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座古老的小镇，四周被山环绕，空气中弥漫着泥土与木炭的味道。我是一个时空穿越者，在一个偶然的瞬间，我从现代跳到了那个遥远而又陌生的时代。起初，我以为自己只是个观察者的角色，但命运却有意无意地将我卷入了一个普通家庭的生活之中。</w:t>
      </w:r>
      <w:r>
        <w:rPr>
          <w:sz w:val="32"/>
          <w:szCs w:val="32"/>
        </w:rPr>
        <w:t>&lt;/p&gt;&lt;p&gt;&lt;img src="/static-img/GP66wbHg5AhN9Ry87mCxKntIErrNr_jDWG8koM_dnPYqO4vn19Jui-APG9INI2zj.jpg"&gt;&lt;/p&gt;&lt;p&gt;</w:t>
      </w:r>
      <w:r>
        <w:rPr>
          <w:sz w:val="32"/>
          <w:szCs w:val="32"/>
        </w:rPr>
        <w:t>我成了一个后妈。在那个时代，这个称呼听起来有点奇怪，因为传统上，不会直接指明前妻或继母，而是用“嫂子”、“大娘”等字眼来称呼。但时间总是在流动，它给予了我们新的定义和新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丈夫，是这家最年轻的一个儿子。他聪明过人，对外界充满好奇，对生活充满热情。他的母亲——也就是我的前任——早已去世多年，她留下了一片广袤的土地和一群忠实的小伙计。她是个智慧且坚韧的人，在她死后，那些小伙计就像失去了灵魂一样依赖于她的儿子。而我，一位来自未知世界的女人，用我的智慧和勇气试图填补这个空缺。</w:t>
      </w:r>
      <w:r>
        <w:rPr>
          <w:sz w:val="32"/>
          <w:szCs w:val="32"/>
        </w:rPr>
        <w:t>&lt;/p&gt;&lt;p&gt;&lt;img src="/static-img/_8fWpuce6ATlUeUOQFjPBHtIErrNr_jDWG8koM_dnPZdGfoVQ-I1fzEnNWTYQlmAhbTwf-yr3k7QAdvzaKeICMl6yFkqgLXkCWaWt1iFaKKZfHoGrQUb8jIai1TnXM4GmktGCEttjRmLsZdbEuvrtroCjZa3TJFVq4L4btcTCyjbcbv9K4yEfSz5z4l12Qcn.jpg"&gt;&lt;/p&gt;&lt;p&gt;</w:t>
      </w:r>
      <w:r>
        <w:rPr>
          <w:sz w:val="32"/>
          <w:szCs w:val="32"/>
        </w:rPr>
        <w:t>在那个年代，做好母亲并不是件容易的事情。要管理农场，要教育孩子，还要处理各种复杂的人际关系。我不得不学会如何以温柔与坚定相结合，以理解与决断相辅相成。这段经历，让我深刻体会到成为一名母亲并不仅仅是血缘上的联系，更是一种心灵上的承诺和责任感的一种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生活逐渐稳定下来。那片土地变得更加肥沃，小伙计们更为勤劳，他们对我们的信任让我感到无比自豪。而孩子们，也因为他们父亲对我的爱以及他所学到的新知识，比以前更加快乐、更加活泼起来。</w:t>
      </w:r>
      <w:r>
        <w:rPr>
          <w:sz w:val="32"/>
          <w:szCs w:val="32"/>
        </w:rPr>
        <w:t>&lt;/p&gt;&lt;p&gt;&lt;img src="/static-img/LAOnBmVAK3D3sgEohN6jRHtIErrNr_jDWG8koM_dnPZdGfoVQ-I1fzEnNWTYQlmAhbTwf-yr3k7QAdvzaKeICMl6yFkqgLXkCWaWt1iFaKKZfHoGrQUb8jIai1TnXM4GmktGCEttjRmLsZdbEuvrtroCjZa3TJFVq4L4btcTCyjbcbv9K4yEfSz5z4l12Qcn.jpg"&gt;&lt;/p&gt;&lt;p&gt;</w:t>
      </w:r>
      <w:r>
        <w:rPr>
          <w:sz w:val="32"/>
          <w:szCs w:val="32"/>
        </w:rPr>
        <w:t>尽管每天都充满挑战，但看到那些小生命逐渐长大，看着我们共同创造出的美好的未来，我心里涌现出一种无法言喻的情感。在那个古老而又陌生的时代里，我找到了属于自己的位置，并且用尽全力地去守护它，无论发生什么变化，都不会让这份爱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我在古代当后妈”的经历时，我总是微笑着告诉他们，那是我人生中最宝贵的一部分，那是一段关于爱、责任、勇气和改变的心路历程。</w:t>
      </w:r>
      <w:r>
        <w:rPr>
          <w:sz w:val="32"/>
          <w:szCs w:val="32"/>
        </w:rPr>
        <w:t>&lt;/p&gt;&lt;p&gt;&lt;img src="/static-img/sYtk3CjjTp82-Q8ziDnxCHtIErrNr_jDWG8koM_dnPZdGfoVQ-I1fzEnNWTYQlmAhbTwf-yr3k7QAdvzaKeICMl6yFkqgLXkCWaWt1iFaKKZfHoGrQUb8jIai1TnXM4GmktGCEttjRmLsZdbEuvrtroCjZa3TJFVq4L4btcTCyjbcbv9K4yEfSz5z4l12Qcn.jpg"&gt;&lt;/p&gt;&lt;p&gt;&lt;a href = "/doc/716861-</w:t>
      </w:r>
      <w:r>
        <w:rPr>
          <w:sz w:val="32"/>
          <w:szCs w:val="32"/>
        </w:rPr>
        <w:t>我在古代当后妈亲历变迁的家族风云</w:t>
      </w:r>
      <w:r>
        <w:rPr>
          <w:sz w:val="32"/>
          <w:szCs w:val="32"/>
        </w:rPr>
        <w:t>.doc" rel="alternate" download="716861-</w:t>
      </w:r>
      <w:r>
        <w:rPr>
          <w:sz w:val="32"/>
          <w:szCs w:val="32"/>
        </w:rPr>
        <w:t>我在古代当后妈亲历变迁的家族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