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w:t>
      </w:r>
      <w:r>
        <w:rPr>
          <w:sz w:val="48"/>
          <w:szCs w:val="48"/>
        </w:rPr>
        <w:t>-</w:t>
      </w:r>
      <w:r>
        <w:rPr>
          <w:sz w:val="48"/>
          <w:szCs w:val="48"/>
        </w:rPr>
        <w:t>冰封的传说揭秘暴雪世界的神话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暴雪时分小说原著中，充满了奇幻与冒险的故事。每一个角落都隐藏着神秘而古老的传说，等待着勇敢的心去探索和解读。在这个世界里，不仅存在着现代科技与魔法并存，更有众多传奇人物和事件让人难以忘怀。</w:t>
      </w:r>
      <w:r>
        <w:rPr>
          <w:sz w:val="32"/>
          <w:szCs w:val="32"/>
        </w:rPr>
        <w:t>&lt;/p&gt;&lt;p&gt;&lt;img src="/static-img/wYGuVn8iHq19-F0iwbVLaAf9rk5LL6b4ocTCTK-fc9LniOBBVH49nS8PPApBEBuJ.jpg"&gt;&lt;/p&gt;&lt;p&gt;</w:t>
      </w:r>
      <w:r>
        <w:rPr>
          <w:sz w:val="32"/>
          <w:szCs w:val="32"/>
        </w:rPr>
        <w:t>首先，我们来谈谈《冰封的传说》这部作品中的“永夜之城”。根据原著描述，这座城市被一道不可逾越的冰墙所围绕，它是由一位强大的巫师用他最后的力量创造出来，以保护他的宝藏不受外界侵犯。但就在最近，一群冒险者成功地突破了这道冰墙，他们发现了一些古老的手稿，其中记载了关于巫师背后的悲惨故事，以及他为何会选择这样做。</w:t>
      </w:r>
      <w:r>
        <w:rPr>
          <w:sz w:val="32"/>
          <w:szCs w:val="32"/>
        </w:rPr>
        <w:t>&lt;/p&gt;&lt;p&gt;</w:t>
      </w:r>
      <w:r>
        <w:rPr>
          <w:sz w:val="32"/>
          <w:szCs w:val="32"/>
        </w:rPr>
        <w:t>接下来，让我们一起走进《风暴之王》的篇章。这里讲述的是一个年轻战士如何在一次偶然机会中获得了一把能操控风暴的大剑，并且成为了整个国家防御自然灾害的英雄。这段历史深刻地展示了人类对抗自然力量的一种方式，同时也反映出当时社会对于英雄主义精神追求的一种态度。</w:t>
      </w:r>
      <w:r>
        <w:rPr>
          <w:sz w:val="32"/>
          <w:szCs w:val="32"/>
        </w:rPr>
        <w:t>&lt;/p&gt;&lt;p&gt;&lt;img src="/static-img/s_MJt-BIPsQO-L9SeDC8Wgf9rk5LL6b4ocTCTK-fc9L24AB09bU9PunlXZlxYrP4AT2OU1gJPRWpL5OpowIHDCAZSUpPlwo9uGVMPEZDf8YKdw-NQrZPgBQDYr4z58gQOEX2mtG3fFN_vSgagebtWuF_Ar_tNp8hN7_4AUtyU_2BxdrMk1IXasHU3GLF4rPi.jpg"&gt;&lt;/p&gt;&lt;p&gt;</w:t>
      </w:r>
      <w:r>
        <w:rPr>
          <w:sz w:val="32"/>
          <w:szCs w:val="32"/>
        </w:rPr>
        <w:t>此外，还有《时间之轮》的故事，那是一个关于时间旅行者的冒险。他利用一种复杂而危险的情境穿梭于不同时代，最终揭开了一系列连环谋杀案件背后的真相。在这个过程中，他不得不面对自己的过去、现在以及未来的诸多问题，而这些问题正是基于暴雪时分小说原著中的深邃哲学构建起来。</w:t>
      </w:r>
      <w:r>
        <w:rPr>
          <w:sz w:val="32"/>
          <w:szCs w:val="32"/>
        </w:rPr>
        <w:t>&lt;/p&gt;&lt;p&gt;</w:t>
      </w:r>
      <w:r>
        <w:rPr>
          <w:sz w:val="32"/>
          <w:szCs w:val="32"/>
        </w:rPr>
        <w:t>总结来说，虽然这些故事都是从不同的角度展现，但它们共同构成了一个庞大的宇宙，每个元素都紧密相连，都源自于那一片广阔无垠、充满神秘色彩的地球上的某个角落。通过阅读这样的作品，我们不仅能够享受到惊心动魄的情节，也能体验到作者对于人类本质和命运探讨的一种独特视角。</w:t>
      </w:r>
      <w:r>
        <w:rPr>
          <w:sz w:val="32"/>
          <w:szCs w:val="32"/>
        </w:rPr>
        <w:t>&lt;/p&gt;&lt;p&gt;&lt;img src="/static-img/grSIt81rPN7sUMasbr5gEQf9rk5LL6b4ocTCTK-fc9L24AB09bU9PunlXZlxYrP4AT2OU1gJPRWpL5OpowIHDCAZSUpPlwo9uGVMPEZDf8YKdw-NQrZPgBQDYr4z58gQOEX2mtG3fFN_vSgagebtWuF_Ar_tNp8hN7_4AUtyU_2BxdrMk1IXasHU3GLF4rPi.jpg"&gt;&lt;/p&gt;&lt;p&gt;&lt;a href = "/doc/716926-</w:t>
      </w:r>
      <w:r>
        <w:rPr>
          <w:sz w:val="32"/>
          <w:szCs w:val="32"/>
        </w:rPr>
        <w:t>暴雪时分小说原著</w:t>
      </w:r>
      <w:r>
        <w:rPr>
          <w:sz w:val="32"/>
          <w:szCs w:val="32"/>
        </w:rPr>
        <w:t>-</w:t>
      </w:r>
      <w:r>
        <w:rPr>
          <w:sz w:val="32"/>
          <w:szCs w:val="32"/>
        </w:rPr>
        <w:t>冰封的传说揭秘暴雪世界的神话与真相</w:t>
      </w:r>
      <w:r>
        <w:rPr>
          <w:sz w:val="32"/>
          <w:szCs w:val="32"/>
        </w:rPr>
        <w:t>.doc" rel="alternate" download="716926-</w:t>
      </w:r>
      <w:r>
        <w:rPr>
          <w:sz w:val="32"/>
          <w:szCs w:val="32"/>
        </w:rPr>
        <w:t>暴雪时分小说原著</w:t>
      </w:r>
      <w:r>
        <w:rPr>
          <w:sz w:val="32"/>
          <w:szCs w:val="32"/>
        </w:rPr>
        <w:t>-</w:t>
      </w:r>
      <w:r>
        <w:rPr>
          <w:sz w:val="32"/>
          <w:szCs w:val="32"/>
        </w:rPr>
        <w:t>冰封的传说揭秘暴雪世界的神话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