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未删减版百度云葡萄成熟的自然风景和百度云端存储服务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葡萄成熟时未删减版百度云</w:t>
      </w:r>
      <w:r>
        <w:rPr>
          <w:sz w:val="32"/>
          <w:szCs w:val="32"/>
        </w:rPr>
        <w:t>&lt;/p&gt;&lt;p&gt;&lt;img src="/static-img/D5bO79TEmP_z6dY0nboCVLydzyWrN-6-DirjxAc1oXRoaNEU7MSlrKewkmTuFr0O.jpeg"&gt;&lt;/p&gt;&lt;p&gt;</w:t>
      </w:r>
      <w:r>
        <w:rPr>
          <w:sz w:val="32"/>
          <w:szCs w:val="32"/>
        </w:rPr>
        <w:t>为什么要记录葡萄成熟的每一个瞬间？</w:t>
      </w:r>
      <w:r>
        <w:rPr>
          <w:sz w:val="32"/>
          <w:szCs w:val="32"/>
        </w:rPr>
        <w:t>&lt;/p&gt;&lt;p&gt;</w:t>
      </w:r>
      <w:r>
        <w:rPr>
          <w:sz w:val="32"/>
          <w:szCs w:val="32"/>
        </w:rPr>
        <w:t>在一个宁静的秋日午后，太阳温暖地照耀着一片广袤的葡萄园。这里，是一年一度的收获季节，每一颗葡萄都像是凝结了丰硕果实和时间流逝的历史。在这个时刻，所有的人都期待着那一刻，当葡萄成熟并且从树上脱落，这是收获季节最美好的景象，也是农民们辛勤工作得以回报的一刻。</w:t>
      </w:r>
      <w:r>
        <w:rPr>
          <w:sz w:val="32"/>
          <w:szCs w:val="32"/>
        </w:rPr>
        <w:t>&lt;/p&gt;&lt;p&gt;&lt;img src="/static-img/Zup6JEaTbEktknVyJKLMubydzyWrN-6-DirjxAc1oXTATdZBSd00c4b1W83VYvSI8n6sqlSGVYmDP_VfNh0zHUWvVmcUDb6Q8gJPrabd0mh2dSlDmmJu1AqgPQyA6wH9dROCCF-HVyaDz2YsaXcviU7r7H7xvvk_G_GkhIXYVq6yGFAoph4ePIJ_QSkVRiKvgZfXJFWzvaGhl1WDX3OCiA.jpeg"&gt;&lt;/p&gt;&lt;p&gt;</w:t>
      </w:r>
      <w:r>
        <w:rPr>
          <w:sz w:val="32"/>
          <w:szCs w:val="32"/>
        </w:rPr>
        <w:t>如何捕捉这份难忘瞬间？</w:t>
      </w:r>
      <w:r>
        <w:rPr>
          <w:sz w:val="32"/>
          <w:szCs w:val="32"/>
        </w:rPr>
        <w:t>&lt;/p&gt;&lt;p&gt;</w:t>
      </w:r>
      <w:r>
        <w:rPr>
          <w:sz w:val="32"/>
          <w:szCs w:val="32"/>
        </w:rPr>
        <w:t>为了捕捉这一切，我们需要一种方法来记录下这些珍贵的瞬间。传统上，这可能意味着手持相机或手机拍摄，但在现代社会，我们还有更为高效、便捷的手段——技术。通过各种设备和应用程序，比如智能手机上的相机或者专业级别的单反相机，我们可以轻松地将这些画面保存下来。</w:t>
      </w:r>
      <w:r>
        <w:rPr>
          <w:sz w:val="32"/>
          <w:szCs w:val="32"/>
        </w:rPr>
        <w:t>&lt;/p&gt;&lt;p&gt;&lt;img src="/static-img/y3wQiPRsuFvCReIZDxASCLydzyWrN-6-DirjxAc1oXTATdZBSd00c4b1W83VYvSI8n6sqlSGVYmDP_VfNh0zHUWvVmcUDb6Q8gJPrabd0mh2dSlDmmJu1AqgPQyA6wH9dROCCF-HVyaDz2YsaXcviU7r7H7xvvk_G_GkhIXYVq6yGFAoph4ePIJ_QSkVRiKvgZfXJFWzvaGhl1WDX3OCiA.jpeg"&gt;&lt;/p&gt;&lt;p&gt;</w:t>
      </w:r>
      <w:r>
        <w:rPr>
          <w:sz w:val="32"/>
          <w:szCs w:val="32"/>
        </w:rPr>
        <w:t>什么是“未删减”的意义？</w:t>
      </w:r>
      <w:r>
        <w:rPr>
          <w:sz w:val="32"/>
          <w:szCs w:val="32"/>
        </w:rPr>
        <w:t>&lt;/p&gt;&lt;p&gt;“</w:t>
      </w:r>
      <w:r>
        <w:rPr>
          <w:sz w:val="32"/>
          <w:szCs w:val="32"/>
        </w:rPr>
        <w:t>未删减”这个词汇对于我们来说不仅仅是一个简单的描述，它蕴含着对真实性和完整性的追求。在当今快节奏、高压力的生活中，很多时候我们会选择去编辑、去修饰那些我们认为不完美的地方。但是在记录这样的自然景观时，“未删减”意味着保持原汁原味，不加任何人为干预，让观者能够看到最原始、最真实的一幕。这正如同《百度云》服务所提供给我们的那样，一种无缝连接到互联网资源的大门。</w:t>
      </w:r>
      <w:r>
        <w:rPr>
          <w:sz w:val="32"/>
          <w:szCs w:val="32"/>
        </w:rPr>
        <w:t>&lt;/p&gt;&lt;p&gt;&lt;img src="/static-img/xvo9rU20m0z7__ea-yFYsrydzyWrN-6-DirjxAc1oXTATdZBSd00c4b1W83VYvSI8n6sqlSGVYmDP_VfNh0zHUWvVmcUDb6Q8gJPrabd0mh2dSlDmmJu1AqgPQyA6wH9dROCCF-HVyaDz2YsaXcviU7r7H7xvvk_G_GkhIXYVq6yGFAoph4ePIJ_QSkVRiKvgZfXJFWzvaGhl1WDX3OCiA.jpeg"&gt;&lt;/p&gt;&lt;p&gt;</w:t>
      </w:r>
      <w:r>
        <w:rPr>
          <w:sz w:val="32"/>
          <w:szCs w:val="32"/>
        </w:rPr>
        <w:t>怎么样才能让这些记忆长久存在？</w:t>
      </w:r>
      <w:r>
        <w:rPr>
          <w:sz w:val="32"/>
          <w:szCs w:val="32"/>
        </w:rPr>
        <w:t>&lt;/p&gt;&lt;p&gt;</w:t>
      </w:r>
      <w:r>
        <w:rPr>
          <w:sz w:val="32"/>
          <w:szCs w:val="32"/>
        </w:rPr>
        <w:t>随着时代发展，存储方式也在不断变化。现在，人们越来越倾向于使用数字化存储方案，而不是物理介质，因为它们更方便管理，更易于备份。此类服务，如《百度云》，提供了巨大的存储空间，可以帮助用户安全地保存他们宝贵的照片、视频等文件，无论身处何处，都能随时访问到这些内容。而且，由于数据分布式存储，所以即使某个地方出现问题，也不会影响整个数据集。</w:t>
      </w:r>
      <w:r>
        <w:rPr>
          <w:sz w:val="32"/>
          <w:szCs w:val="32"/>
        </w:rPr>
        <w:t>&lt;/p&gt;&lt;p&gt;&lt;img src="/static-img/UaLhs3C2Xrz9bN43ZGgGf7ydzyWrN-6-DirjxAc1oXTATdZBSd00c4b1W83VYvSI8n6sqlSGVYmDP_VfNh0zHUWvVmcUDb6Q8gJPrabd0mh2dSlDmmJu1AqgPQyA6wH9dROCCF-HVyaDz2YsaXcviU7r7H7xvvk_G_GkhIXYVq6yGFAoph4ePIJ_QSkVRiKvgZfXJFWzvaGhl1WDX3OCiA.jpeg"&gt;&lt;/p&gt;&lt;p&gt;</w:t>
      </w:r>
      <w:r>
        <w:rPr>
          <w:sz w:val="32"/>
          <w:szCs w:val="32"/>
        </w:rPr>
        <w:t>在哪些场合下用到“葡萄成熟时未删减版百度云”？</w:t>
      </w:r>
      <w:r>
        <w:rPr>
          <w:sz w:val="32"/>
          <w:szCs w:val="32"/>
        </w:rPr>
        <w:t>&lt;/p&gt;&lt;p&gt;</w:t>
      </w:r>
      <w:r>
        <w:rPr>
          <w:sz w:val="32"/>
          <w:szCs w:val="32"/>
        </w:rPr>
        <w:t>想象一下，在一次家庭聚会上，你想要分享你孩子第一次骑自行车成功的小模样，或是一次远足旅行中的壮丽风光。你可以直接上传至你的《百度云》账户，然后邀请家人朋友一起欣赏，那份感动和共鸣就此产生。而对于商业用途来说，如果你是一名旅游摄影师，那么记录下每一个独特风景点，就可以通过这种方式展示你的作品给世界瞻仰。</w:t>
      </w:r>
      <w:r>
        <w:rPr>
          <w:sz w:val="32"/>
          <w:szCs w:val="32"/>
        </w:rPr>
        <w:t>&lt;/p&gt;&lt;p&gt;</w:t>
      </w:r>
      <w:r>
        <w:rPr>
          <w:sz w:val="32"/>
          <w:szCs w:val="32"/>
        </w:rPr>
        <w:t>如何利用“葡萄成满未删减版百度云”的优势</w:t>
      </w:r>
      <w:r>
        <w:rPr>
          <w:sz w:val="32"/>
          <w:szCs w:val="32"/>
        </w:rPr>
        <w:t>?&lt;/p&gt;&lt;p&gt;</w:t>
      </w:r>
      <w:r>
        <w:rPr>
          <w:sz w:val="32"/>
          <w:szCs w:val="32"/>
        </w:rPr>
        <w:t>利用这种方式，有助于提升创意生产力。如果你是一个作家或者艺术家，那么保留那些灵感来源的大量素材，将大大提高创作效率，因为你可以随时查看过去做过的事情，从而激发新的灵感。此外，还有许多其他好处，比如团队协作变得更加容易，只需分享链接即可，而且信息更新迅速，便于跟踪进展，同时还具有很强的地理位置标注功能，对历史研究者尤其有益。</w:t>
      </w:r>
      <w:r>
        <w:rPr>
          <w:sz w:val="32"/>
          <w:szCs w:val="32"/>
        </w:rPr>
        <w:t>&lt;/p&gt;&lt;p&gt;&lt;a href = "/doc/716963-</w:t>
      </w:r>
      <w:r>
        <w:rPr>
          <w:sz w:val="32"/>
          <w:szCs w:val="32"/>
        </w:rPr>
        <w:t>葡萄成熟时未删减版百度云葡萄成熟的自然风景和百度云端存储服务的结合</w:t>
      </w:r>
      <w:r>
        <w:rPr>
          <w:sz w:val="32"/>
          <w:szCs w:val="32"/>
        </w:rPr>
        <w:t>.doc" rel="alternate" download="716963-</w:t>
      </w:r>
      <w:r>
        <w:rPr>
          <w:sz w:val="32"/>
          <w:szCs w:val="32"/>
        </w:rPr>
        <w:t>葡萄成熟时未删减版百度云葡萄成熟的自然风景和百度云端存储服务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