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才几天没做水这么多人要吗</w:t>
      </w:r>
      <w:r>
        <w:rPr>
          <w:sz w:val="48"/>
          <w:szCs w:val="48"/>
        </w:rPr>
        <w:t>-</w:t>
      </w:r>
      <w:r>
        <w:rPr>
          <w:sz w:val="48"/>
          <w:szCs w:val="48"/>
        </w:rPr>
        <w:t>汪涛的急需城里人的水问题与生存紧迫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汪涛的急需：城里人的水问题与生存紧迫感</w:t>
      </w:r>
      <w:r>
        <w:rPr>
          <w:sz w:val="32"/>
          <w:szCs w:val="32"/>
        </w:rPr>
        <w:t>&lt;/p&gt;&lt;p&gt;&lt;img src="/static-img/oQc2Y1GJvTnNAt2jRoYRwzxnW1Q6TxedPJeu8FC7fBZmOyRmD1L6gwcxKutyYz7o.jpeg"&gt;&lt;/p&gt;&lt;p&gt;</w:t>
      </w:r>
      <w:r>
        <w:rPr>
          <w:sz w:val="32"/>
          <w:szCs w:val="32"/>
        </w:rPr>
        <w:t>在一座繁华都市中，人们的日常生活仿佛永远离不开水。然而，在一个风雨交加的午后，汪涛突然意识到自己家的储水罐已经空了。他赶紧打算去超市买些干净水，却发现才几天没做水这么多人要吗。店里的货架上早已告示“缺货”，排队等待的人潮如同潮涨。</w:t>
      </w:r>
      <w:r>
        <w:rPr>
          <w:sz w:val="32"/>
          <w:szCs w:val="32"/>
        </w:rPr>
        <w:t>&lt;/p&gt;&lt;p&gt;</w:t>
      </w:r>
      <w:r>
        <w:rPr>
          <w:sz w:val="32"/>
          <w:szCs w:val="32"/>
        </w:rPr>
        <w:t>这不是第一次发生。在过去的一年里，随着人口流动和城市化进程加速，一些地区出现了供给不足的问题。无数居民因为缺乏足够的饮用水而苦恼。这场现象并非偶然，它背后隐藏着复杂的问题。</w:t>
      </w:r>
      <w:r>
        <w:rPr>
          <w:sz w:val="32"/>
          <w:szCs w:val="32"/>
        </w:rPr>
        <w:t>&lt;/p&gt;&lt;p&gt;&lt;img src="/static-img/Qh4LyLRop1CPK4WPDt0sBTxnW1Q6TxedPJeu8FC7fBZ0RKCyPDvIAW8St5Etq9SFSE67x3gwJ02OgqfoG4vz61vPvNuoVZWi44x33_N-FKy79zYT5-4I53tv9jdAsWGvMZlwbwU19ocGPu82F13zeVuO7eL80Utl_c9T-nfB3d2F70f29TajGrZerpwTYF78yuLKSttgnX9EHIkDcyCoNg.jpeg"&gt;&lt;/p&gt;&lt;p&gt;</w:t>
      </w:r>
      <w:r>
        <w:rPr>
          <w:sz w:val="32"/>
          <w:szCs w:val="32"/>
        </w:rPr>
        <w:t>首先是供求关系失衡。一方面，由于人口增长速度快，城市居民对清洁饮用水的需求增加；另一方面，传统农业排放和工业污染导致地下水质量下降，使得自来河、井泉等自然资源逐渐枯竭。此外，与其他城市相比，这座新兴大都市在基础设施建设上的投入较少，加剧了供给压力。</w:t>
      </w:r>
      <w:r>
        <w:rPr>
          <w:sz w:val="32"/>
          <w:szCs w:val="32"/>
        </w:rPr>
        <w:t>&lt;/p&gt;&lt;p&gt;</w:t>
      </w:r>
      <w:r>
        <w:rPr>
          <w:sz w:val="32"/>
          <w:szCs w:val="32"/>
        </w:rPr>
        <w:t>其次，是管理体系存在漏洞。尽管政府部门不断出台政策以解决这一问题，但执行力度不足、监管松懈仍是困扰行业的一个难题。在一些案例中，被曝光出的违法行为包括偷采地下水资源或未经处理直接出售含有重金属和农药残留物质的表面作物灌溉废液作为饮用水源。</w:t>
      </w:r>
      <w:r>
        <w:rPr>
          <w:sz w:val="32"/>
          <w:szCs w:val="32"/>
        </w:rPr>
        <w:t>&lt;/p&gt;&lt;p&gt;&lt;img src="/static-img/XlHz9YvWZzU9Ud6uiZpqPDxnW1Q6TxedPJeu8FC7fBZ0RKCyPDvIAW8St5Etq9SFSE67x3gwJ02OgqfoG4vz61vPvNuoVZWi44x33_N-FKy79zYT5-4I53tv9jdAsWGvMZlwbwU19ocGPu82F13zeVuO7eL80Utl_c9T-nfB3d2F70f29TajGrZerpwTYF78yuLKSttgnX9EHIkDcyCoNg.png"&gt;&lt;/p&gt;&lt;p&gt;</w:t>
      </w:r>
      <w:r>
        <w:rPr>
          <w:sz w:val="32"/>
          <w:szCs w:val="32"/>
        </w:rPr>
        <w:t>再者，不少民众对于节约使用习惯薄弱，他们往往忽视了每天的小浪费，如洗澡时淋浴过量、洗菜时不擦干手等，都会消耗大量清洁用的喝</w:t>
      </w:r>
      <w:r>
        <w:rPr>
          <w:sz w:val="32"/>
          <w:szCs w:val="32"/>
        </w:rPr>
        <w:t>able water</w:t>
      </w:r>
      <w:r>
        <w:rPr>
          <w:sz w:val="32"/>
          <w:szCs w:val="32"/>
        </w:rPr>
        <w:t>。而当这些小事累积起来，就可能造成很大的影响。</w:t>
      </w:r>
      <w:r>
        <w:rPr>
          <w:sz w:val="32"/>
          <w:szCs w:val="32"/>
        </w:rPr>
        <w:t>&lt;/p&gt;&lt;p&gt;</w:t>
      </w:r>
      <w:r>
        <w:rPr>
          <w:sz w:val="32"/>
          <w:szCs w:val="32"/>
        </w:rPr>
        <w:t>就像汪涛所经历的情景，他不得不考虑购买一次性塑料瓶装好的矿泉水，以应对即将到来的家庭聚餐。但这种选择又带来了新的环保问题——单个塑料瓶使用一次即丢弃，对环境造成极大的负担。此外，因为安全性问题，也有许多人选择购买经过煮沸或者紫外线消毒处理过的大米袋内充满之蒸汽来代替纯净饮用，但这种方法并不适合所有人群，更不能保证完全无害。</w:t>
      </w:r>
      <w:r>
        <w:rPr>
          <w:sz w:val="32"/>
          <w:szCs w:val="32"/>
        </w:rPr>
        <w:t>&lt;/p&gt;&lt;p&gt;&lt;img src="/static-img/XSdXy9HXDz_6hXR47y_9mjxnW1Q6TxedPJeu8FC7fBZ0RKCyPDvIAW8St5Etq9SFSE67x3gwJ02OgqfoG4vz61vPvNuoVZWi44x33_N-FKy79zYT5-4I53tv9jdAsWGvMZlwbwU19ocGPu82F13zeVuO7eL80Utl_c9T-nfB3d2F70f29TajGrZerpwTYF78yuLKSttgnX9EHIkDcyCoNg.jpeg"&gt;&lt;/p&gt;&lt;p&gt;</w:t>
      </w:r>
      <w:r>
        <w:rPr>
          <w:sz w:val="32"/>
          <w:szCs w:val="32"/>
        </w:rPr>
        <w:t>总结来说，“才几天没做 水这么多人要吗”反映的是一种社会矛盾：人们越来越追求便捷生活，而真正可靠且安全的饮用 水却越来越稀缺。这需要我们从个人行动开始，比如减少使用次数，每次尽量节省使用量，同时也需要政府及相关企业共同努力，以更高效率解决这个深层次的问题，为广大市民提供安心健康的生活保障。</w:t>
      </w:r>
      <w:r>
        <w:rPr>
          <w:sz w:val="32"/>
          <w:szCs w:val="32"/>
        </w:rPr>
        <w:t>&lt;/p&gt;&lt;p&gt;&lt;a href = "/doc/716986-</w:t>
      </w:r>
      <w:r>
        <w:rPr>
          <w:sz w:val="32"/>
          <w:szCs w:val="32"/>
        </w:rPr>
        <w:t>才几天没做水这么多人要吗</w:t>
      </w:r>
      <w:r>
        <w:rPr>
          <w:sz w:val="32"/>
          <w:szCs w:val="32"/>
        </w:rPr>
        <w:t>-</w:t>
      </w:r>
      <w:r>
        <w:rPr>
          <w:sz w:val="32"/>
          <w:szCs w:val="32"/>
        </w:rPr>
        <w:t>汪涛的急需城里人的水问题与生存紧迫感</w:t>
      </w:r>
      <w:r>
        <w:rPr>
          <w:sz w:val="32"/>
          <w:szCs w:val="32"/>
        </w:rPr>
        <w:t>.doc" rel="alternate" download="716986-</w:t>
      </w:r>
      <w:r>
        <w:rPr>
          <w:sz w:val="32"/>
          <w:szCs w:val="32"/>
        </w:rPr>
        <w:t>才几天没做水这么多人要吗</w:t>
      </w:r>
      <w:r>
        <w:rPr>
          <w:sz w:val="32"/>
          <w:szCs w:val="32"/>
        </w:rPr>
        <w:t>-</w:t>
      </w:r>
      <w:r>
        <w:rPr>
          <w:sz w:val="32"/>
          <w:szCs w:val="32"/>
        </w:rPr>
        <w:t>汪涛的急需城里人的水问题与生存紧迫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