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麻熟睡让我滑进去了家庭安全教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安全教育的重要性</w:t>
      </w:r>
      <w:r>
        <w:rPr>
          <w:sz w:val="32"/>
          <w:szCs w:val="32"/>
        </w:rPr>
        <w:t>&lt;/p&gt;&lt;p&gt;&lt;img src="/static-img/1AW1dwNBJ_YMMbgeP5W2yb2kM89tRqLywvE28HSK_vbszWud-cYIeuJoc-EVEJHS.jpg"&gt;&lt;/p&gt;&lt;p&gt;</w:t>
      </w:r>
      <w:r>
        <w:rPr>
          <w:sz w:val="32"/>
          <w:szCs w:val="32"/>
        </w:rPr>
        <w:t>在一个宁静的小镇上，有一位年轻的母亲，她总是非常关心家人的安全。有一天，出于偶然，孩子们发现了一个隐藏在房子里的秘密通道。这个通道虽然小，但却引起了他们无比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防止意外事故？</w:t>
      </w:r>
      <w:r>
        <w:rPr>
          <w:sz w:val="32"/>
          <w:szCs w:val="32"/>
        </w:rPr>
        <w:t>&lt;/p&gt;&lt;p&gt;&lt;img src="/static-img/UgGaO3AtdDHQQE8mVAtZUb2kM89tRqLywvE28HSK_vbujDHQfOs1kgNSA0m-jMbKVa_SO7QeGmV-UZhhUm0uTrTtl7s7gP5jgSykGHr4rBaOXMNXBbPyllCTLfQcDc9wgZfXJFWzvaGhl1WDX3OCiA.jpg"&gt;&lt;/p&gt;&lt;p&gt;</w:t>
      </w:r>
      <w:r>
        <w:rPr>
          <w:sz w:val="32"/>
          <w:szCs w:val="32"/>
        </w:rPr>
        <w:t>随着孩子们对这个秘密通道越来越感兴趣，他们开始频繁地探索它。这时，他们忽略了一个关键点：每次进去之前，都应该先让麻麻熟睡，让她不必担心我们的冒险行为。但有时候，麻麻熟睡得太深，我们忘记了告诉她，我们滑进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之间的沟通</w:t>
      </w:r>
      <w:r>
        <w:rPr>
          <w:sz w:val="32"/>
          <w:szCs w:val="32"/>
        </w:rPr>
        <w:t>&lt;/p&gt;&lt;p&gt;&lt;img src="/static-img/S9DJdl6YtJPRR79OM9esI72kM89tRqLywvE28HSK_vbujDHQfOs1kgNSA0m-jMbKVa_SO7QeGmV-UZhhUm0uTrTtl7s7gP5jgSykGHr4rBaOXMNXBbPyllCTLfQcDc9wgZfXJFWzvaGhl1WDX3OCiA.jpg"&gt;&lt;/p&gt;&lt;p&gt;</w:t>
      </w:r>
      <w:r>
        <w:rPr>
          <w:sz w:val="32"/>
          <w:szCs w:val="32"/>
        </w:rPr>
        <w:t>由于缺乏有效沟通和相互理解，这个家庭发生了一系列意外事件。孩子们被困在秘密通道里，而他们的父母因为工作忙碌而没有注意到这一点。当事情发展到无法挽回的地步时，整个家族才意识到信息传递和紧急情况处理方面存在严重不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不要害怕求助</w:t>
      </w:r>
      <w:r>
        <w:rPr>
          <w:sz w:val="32"/>
          <w:szCs w:val="32"/>
        </w:rPr>
        <w:t>&lt;/p&gt;&lt;p&gt;&lt;img src="/static-img/e_raXOrajIs4qX0EF1XTcb2kM89tRqLywvE28HSK_vbujDHQfOs1kgNSA0m-jMbKVa_SO7QeGmV-UZhhUm0uTrTtl7s7gP5jgSykGHr4rBaOXMNXBbPyllCTLfQcDc9wgZfXJFWzvaGhl1WDX3OCiA.jpg"&gt;&lt;/p&gt;&lt;p&gt;</w:t>
      </w:r>
      <w:r>
        <w:rPr>
          <w:sz w:val="32"/>
          <w:szCs w:val="32"/>
        </w:rPr>
        <w:t>最终，当一名邻居发现我们被困并报警后，我们才得以平安解脱出来。在这之后，这个家庭决定采取行动，以确保未来不会再有类似的事情发生。这包括定期进行紧急情况演习、加强家庭成员间的沟通，并且建立一种能够及时报告问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自我保护能力</w:t>
      </w:r>
      <w:r>
        <w:rPr>
          <w:sz w:val="32"/>
          <w:szCs w:val="32"/>
        </w:rPr>
        <w:t>&lt;/p&gt;&lt;p&gt;&lt;img src="/static-img/_ok_N0K1cs0qiJZucWTy7L2kM89tRqLywvE28HSK_vbujDHQfOs1kgNSA0m-jMbKVa_SO7QeGmV-UZhhUm0uTrTtl7s7gP5jgSykGHr4rBaOXMNXBbPyllCTLfQcDc9wgZfXJFWzvaGhl1WDX3OCiA.jpeg"&gt;&lt;/p&gt;&lt;p&gt;</w:t>
      </w:r>
      <w:r>
        <w:rPr>
          <w:sz w:val="32"/>
          <w:szCs w:val="32"/>
        </w:rPr>
        <w:t>通过这些努力，他们学习到了许多宝贵的一课。一旦学会如何识别潜在危险，并知道如何应对它们，那么即使是在最危险的情况下，也能保持冷静并寻找解决方案。而对于那些可能会出现的问题，比如当“麻麻熟睡让我滑进去了”这样的情况再次发生时，他们已经准备好了应对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计划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日后的生活中，无论是大还是小的事情，都应该视为一次机会来增强个人和集体的安全意识。此外，每个人都应该成为自己的守护者，同时也要成为他人守护者的力量。不管生活带来了什么样的挑战，只要大家团结协作，就没有不可克服的事物。</w:t>
      </w:r>
      <w:r>
        <w:rPr>
          <w:sz w:val="32"/>
          <w:szCs w:val="32"/>
        </w:rPr>
        <w:t>&lt;/p&gt;&lt;p&gt;&lt;a href = "/doc/717036-</w:t>
      </w:r>
      <w:r>
        <w:rPr>
          <w:sz w:val="32"/>
          <w:szCs w:val="32"/>
        </w:rPr>
        <w:t>麻麻熟睡让我滑进去了家庭安全教育</w:t>
      </w:r>
      <w:r>
        <w:rPr>
          <w:sz w:val="32"/>
          <w:szCs w:val="32"/>
        </w:rPr>
        <w:t>.doc" rel="alternate" download="717036-</w:t>
      </w:r>
      <w:r>
        <w:rPr>
          <w:sz w:val="32"/>
          <w:szCs w:val="32"/>
        </w:rPr>
        <w:t>麻麻熟睡让我滑进去了家庭安全教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