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永恒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电脑前，打开了那个熟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它是《长恨歌》，我曾经不经意间发现的一个文本，仿佛是命中注定的一份情书。</w:t>
      </w:r>
      <w:r>
        <w:rPr>
          <w:sz w:val="32"/>
          <w:szCs w:val="32"/>
        </w:rPr>
        <w:t>&lt;/p&gt;&lt;p&gt;&lt;img src="/static-img/uoC7M_rtGFXdPVfFYH99dtf2EBSpL6t7J1Y9lle5OGI5RYUxICOT7YEI1vi3o8R-.jpg"&gt;&lt;/p&gt;&lt;p&gt;</w:t>
      </w:r>
      <w:r>
        <w:rPr>
          <w:sz w:val="32"/>
          <w:szCs w:val="32"/>
        </w:rPr>
        <w:t>从第一行到最后一行，每一个字、每一个句子，都像是对我的呼唤。我无法抗拒地沉浸在其中，那种深沉的情感，就像是一道无形的溪流，将我带入了一个遥远而又亲切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恨”这个词汇，它承载着时间的长河与爱恋之痛。每当我想起那些年轻时的梦想与希望，如今都化作了一抹淡淡的回忆。而这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却让我重新感受到了那份久违的情怀。</w:t>
      </w:r>
      <w:r>
        <w:rPr>
          <w:sz w:val="32"/>
          <w:szCs w:val="32"/>
        </w:rPr>
        <w:t>&lt;/p&gt;&lt;p&gt;&lt;img src="/static-img/nESZnsfb6kJxB9EXzvIyStf2EBSpL6t7J1Y9lle5OGKsKNMRR2_amBTOVNzYDwTTQTFRwKIVtHvfOgMkvMDi6wS0iJMaJLd4HFhgSo60FY3ZiD2KyNr91d6sOpbV_NgDSoaATbpToeMa9fqq2YCQezB1P4F-0fnzknKgaLKnKox8sUPXeZsz9-iBbgg5_kyC.jpg"&gt;&lt;/p&gt;&lt;p&gt;</w:t>
      </w:r>
      <w:r>
        <w:rPr>
          <w:sz w:val="32"/>
          <w:szCs w:val="32"/>
        </w:rPr>
        <w:t>人生就像这篇《长恨歌》，充满了起伏与波折，但最终总会有自己的答案。在阅读这些文字时，我仿佛看到了自己未来的轮廓，以及所有可能发生的事情。它们如同一条绵密的小路，让我能够一步步走向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问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为什么叫做《长恨歌》？因为它记录的是一个人对于过去和未来的思念，以及对生活中美好瞬间永恒不朽的心愿。这就是它名字背后的故事——一种对时间和生命深刻理解，也是一种对美好事物永恒珍视的心态。</w:t>
      </w:r>
      <w:r>
        <w:rPr>
          <w:sz w:val="32"/>
          <w:szCs w:val="32"/>
        </w:rPr>
        <w:t>&lt;/p&gt;&lt;p&gt;&lt;img src="/static-img/5JapZrWh_nSBtQ3Hm2MTKNf2EBSpL6t7J1Y9lle5OGKsKNMRR2_amBTOVNzYDwTTQTFRwKIVtHvfOgMkvMDi6wS0iJMaJLd4HFhgSo60FY3ZiD2KyNr91d6sOpbV_NgDSoaATbpToeMa9fqq2YCQezB1P4F-0fnzknKgaLKnKox8sUPXeZsz9-iBbgg5_kyC.jpg"&gt;&lt;/p&gt;&lt;p&gt;</w:t>
      </w:r>
      <w:r>
        <w:rPr>
          <w:sz w:val="32"/>
          <w:szCs w:val="32"/>
        </w:rPr>
        <w:t>每次打开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都会感到一种难以言说的温暖。那不是文字所能表达出的温度，而是我内心深处对于一切美好的回应。当夜幕降临，或是在清晨曦光初照的时候，当你的心灵需要一些安慰或是激励，这个《长恨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你最忠实的情人，你可以随时翻阅，无论何时何地，它都将陪伴在你身边，用它那独特的声音，与你共度岁月。</w:t>
      </w:r>
      <w:r>
        <w:rPr>
          <w:sz w:val="32"/>
          <w:szCs w:val="32"/>
        </w:rPr>
        <w:t>&lt;/p&gt;&lt;p&gt;&lt;a href = "/doc/717129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永恒回响</w:t>
      </w:r>
      <w:r>
        <w:rPr>
          <w:sz w:val="32"/>
          <w:szCs w:val="32"/>
        </w:rPr>
        <w:t>.doc" rel="alternate" download="717129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永恒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