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重铸城市面貌暴力拆除</w:t>
      </w:r>
      <w:r>
        <w:rPr>
          <w:sz w:val="48"/>
          <w:szCs w:val="48"/>
        </w:rPr>
        <w:t>2.0</w:t>
      </w:r>
      <w:r>
        <w:rPr>
          <w:sz w:val="48"/>
          <w:szCs w:val="48"/>
        </w:rPr>
        <w:t>的代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城市面貌：暴力拆除</w:t>
      </w:r>
      <w:r>
        <w:rPr>
          <w:sz w:val="32"/>
          <w:szCs w:val="32"/>
        </w:rPr>
        <w:t>2.0</w:t>
      </w:r>
      <w:r>
        <w:rPr>
          <w:sz w:val="32"/>
          <w:szCs w:val="32"/>
        </w:rPr>
        <w:t>的代价与挑战</w:t>
      </w:r>
      <w:r>
        <w:rPr>
          <w:sz w:val="32"/>
          <w:szCs w:val="32"/>
        </w:rPr>
        <w:t>&lt;/p&gt;&lt;p&gt;&lt;img src="/static-img/X7uiDZ1sTdgP8tS1qzOSwbZkjQLCHHgOVRnEGnJQ0V99WAFN4wMca-Re6N6ef90D.jpg"&gt;&lt;/p&gt;&lt;p&gt;</w:t>
      </w:r>
      <w:r>
        <w:rPr>
          <w:sz w:val="32"/>
          <w:szCs w:val="32"/>
        </w:rPr>
        <w:t>在城市规划和发展的进程中，暴力拆除一直是争议性的话题。它涉及到房地产开发、居民搬迁、经济利益与社会公正等多个层面。在“暴力拆除</w:t>
      </w:r>
      <w:r>
        <w:rPr>
          <w:sz w:val="32"/>
          <w:szCs w:val="32"/>
        </w:rPr>
        <w:t>2.0”</w:t>
      </w:r>
      <w:r>
        <w:rPr>
          <w:sz w:val="32"/>
          <w:szCs w:val="32"/>
        </w:rPr>
        <w:t>的时代背景下，这一现象变得更加复杂。</w:t>
      </w:r>
      <w:r>
        <w:rPr>
          <w:sz w:val="32"/>
          <w:szCs w:val="32"/>
        </w:rPr>
        <w:t>&lt;/p&gt;&lt;p&gt;</w:t>
      </w:r>
      <w:r>
        <w:rPr>
          <w:sz w:val="32"/>
          <w:szCs w:val="32"/>
        </w:rPr>
        <w:t>首先，我们需要认识到“暴力拆除”这一术语本身就充满了负面的意义。它通常指的是强制性地将居民从他们长期居住的地盘上赶走，以便进行大型建设项目，如商业中心、高楼大厦等。这一过程往往伴随着法律手段的运用，包括法院判决、警察行动以及甚至是对抗性的社区反应。</w:t>
      </w:r>
      <w:r>
        <w:rPr>
          <w:sz w:val="32"/>
          <w:szCs w:val="32"/>
        </w:rPr>
        <w:t>&lt;/p&gt;&lt;p&gt;&lt;img src="/static-img/SCF9NlZpaIg4jl4c5h1Kh7ZkjQLCHHgOVRnEGnJQ0V-wcpDIQMIK0rCERzShXeQ1L24zXCTMNVdn5V8fmHBEOxFCMf2BEpuAKpI3lHY4WLCa_MupvoWMDlGPofh8D1hR.jpg"&gt;&lt;/p&gt;&lt;p&gt;</w:t>
      </w:r>
      <w:r>
        <w:rPr>
          <w:sz w:val="32"/>
          <w:szCs w:val="32"/>
        </w:rPr>
        <w:t>在中国，“暴力拆除”的问题尤为突出。近年来，一些地方政府为了推动经济发展而采取了强硬的手段，对于那些阻碍新建工程进展的小户型住宅区实施了强制拆迁。这不仅给予当事人带来了巨大的生活损失，还引发了广泛的社会矛盾和公众关注。</w:t>
      </w:r>
      <w:r>
        <w:rPr>
          <w:sz w:val="32"/>
          <w:szCs w:val="32"/>
        </w:rPr>
        <w:t>&lt;/p&gt;&lt;p&gt;</w:t>
      </w:r>
      <w:r>
        <w:rPr>
          <w:sz w:val="32"/>
          <w:szCs w:val="32"/>
        </w:rPr>
        <w:t>例如，在</w:t>
      </w:r>
      <w:r>
        <w:rPr>
          <w:sz w:val="32"/>
          <w:szCs w:val="32"/>
        </w:rPr>
        <w:t>2019</w:t>
      </w:r>
      <w:r>
        <w:rPr>
          <w:sz w:val="32"/>
          <w:szCs w:val="32"/>
        </w:rPr>
        <w:t>年的上海某地区，一场规模较小但极具代表性的“暴力拆除”事件震惊了全市。在该事件中，一群老旧小区居民坚决抵制政府组织的大规模改造计划，他们认为自己的家园即将被无情摧毁，而换来的只是高额补偿金和新的安置房。但这些补偿远远无法弥补他们对原有居住环境的情感纠葛，以及未来生活可能遭受到的影响。</w:t>
      </w:r>
      <w:r>
        <w:rPr>
          <w:sz w:val="32"/>
          <w:szCs w:val="32"/>
        </w:rPr>
        <w:t>&lt;/p&gt;&lt;p&gt;&lt;img src="/static-img/mzt4ik2yF_n5WMdtbm9akrZkjQLCHHgOVRnEGnJQ0V-wcpDIQMIK0rCERzShXeQ1L24zXCTMNVdn5V8fmHBEOxFCMf2BEpuAKpI3lHY4WLCa_MupvoWMDlGPofh8D1hR.jpg"&gt;&lt;/p&gt;&lt;p&gt;</w:t>
      </w:r>
      <w:r>
        <w:rPr>
          <w:sz w:val="32"/>
          <w:szCs w:val="32"/>
        </w:rPr>
        <w:t>同样，在北京的一次重大变革中，数千名居民被迫离开曾经属于自己祖辈所居住的小院。一时间，该地区成了全国关注的焦点，因为这里既有历史价值，也承载着人们深厚的情感。此外，这种快速扩张的城市化还导致了一批低收入人口在缺乏适当支持的情况下，被迫接受贫困水平下的安置条件，这直接触动了社会公平的问题讨论。</w:t>
      </w:r>
      <w:r>
        <w:rPr>
          <w:sz w:val="32"/>
          <w:szCs w:val="32"/>
        </w:rPr>
        <w:t>&lt;/p&gt;&lt;p&gt;</w:t>
      </w:r>
      <w:r>
        <w:rPr>
          <w:sz w:val="32"/>
          <w:szCs w:val="32"/>
        </w:rPr>
        <w:t>当然，“暴力拆除</w:t>
      </w:r>
      <w:r>
        <w:rPr>
          <w:sz w:val="32"/>
          <w:szCs w:val="32"/>
        </w:rPr>
        <w:t>2.0”</w:t>
      </w:r>
      <w:r>
        <w:rPr>
          <w:sz w:val="32"/>
          <w:szCs w:val="32"/>
        </w:rPr>
        <w:t>也带来了积极的一面。在一些案例中，当局通过提供更为丰厚的人民币补偿，并且确保搬迁后的安置条件相对于之前要好得多时，有些居民选择接受并搬离。比如，在深圳一个著名的示范项目中，当地政府采用了一种称为“升级换位”的模式，即原有的租赁房屋被彻底改造并提升至更高标准后，再重新分配给符合条件的人们，从而实现资源优化配置，同时提高整体居住质量。</w:t>
      </w:r>
      <w:r>
        <w:rPr>
          <w:sz w:val="32"/>
          <w:szCs w:val="32"/>
        </w:rPr>
        <w:t>&lt;/p&gt;&lt;p&gt;&lt;img src="/static-img/v7qM8IZiLcp18U7WfTxFxLZkjQLCHHgOVRnEGnJQ0V-wcpDIQMIK0rCERzShXeQ1L24zXCTMNVdn5V8fmHBEOxFCMf2BEpuAKpI3lHY4WLCa_MupvoWMDlGPofh8D1hR.jpg"&gt;&lt;/p&gt;&lt;p&gt;</w:t>
      </w:r>
      <w:r>
        <w:rPr>
          <w:sz w:val="32"/>
          <w:szCs w:val="32"/>
        </w:rPr>
        <w:t>尽管如此，如何平衡各方利益，并确保整个过程能够以最少伤害来完成仍然是一个挑战。而作为解决方案之一，便是加强社区参与机制，让所有相关方都能在规划阶段就有机会表达意见和建议，从而减少冲突和怨恨，最终使得城乡转型中的每一步都显得更加合理可行，不再是一刀切式粗糙处理问题，而是逐步向着共赢路径前进。</w:t>
      </w:r>
      <w:r>
        <w:rPr>
          <w:sz w:val="32"/>
          <w:szCs w:val="32"/>
        </w:rPr>
        <w:t>&lt;/p&gt;&lt;p&gt;</w:t>
      </w:r>
      <w:r>
        <w:rPr>
          <w:sz w:val="32"/>
          <w:szCs w:val="32"/>
        </w:rPr>
        <w:t>总之，无论是在全球范围内还是在中国国内，“暴力拆除</w:t>
      </w:r>
      <w:r>
        <w:rPr>
          <w:sz w:val="32"/>
          <w:szCs w:val="32"/>
        </w:rPr>
        <w:t>2.0”</w:t>
      </w:r>
      <w:r>
        <w:rPr>
          <w:sz w:val="32"/>
          <w:szCs w:val="32"/>
        </w:rPr>
        <w:t>都是我们必须深入思考的一个课题，它关系到人的尊严、家庭幸福以及整个社会稳定与繁荣。只有不断探索出一种既能促进经济发展又能保护人民权益的心智方式，我们才能真正找到解决这类问题的良方，使得每一次重铸城市面貌都不再是痛苦与冲突，而是一次又一次美好的变革。</w:t>
      </w:r>
      <w:r>
        <w:rPr>
          <w:sz w:val="32"/>
          <w:szCs w:val="32"/>
        </w:rPr>
        <w:t>&lt;/p&gt;&lt;p&gt;&lt;img src="/static-img/pycsly4GCs7s2NEDhT5mnLZkjQLCHHgOVRnEGnJQ0V-wcpDIQMIK0rCERzShXeQ1L24zXCTMNVdn5V8fmHBEOxFCMf2BEpuAKpI3lHY4WLCa_MupvoWMDlGPofh8D1hR.jpg"&gt;&lt;/p&gt;&lt;p&gt;&lt;a href = "/doc/717140-</w:t>
      </w:r>
      <w:r>
        <w:rPr>
          <w:sz w:val="32"/>
          <w:szCs w:val="32"/>
        </w:rPr>
        <w:t>暴力拆除</w:t>
      </w:r>
      <w:r>
        <w:rPr>
          <w:sz w:val="32"/>
          <w:szCs w:val="32"/>
        </w:rPr>
        <w:t>2</w:t>
      </w:r>
      <w:r>
        <w:rPr>
          <w:sz w:val="32"/>
          <w:szCs w:val="32"/>
        </w:rPr>
        <w:t>重铸城市面貌暴力拆除</w:t>
      </w:r>
      <w:r>
        <w:rPr>
          <w:sz w:val="32"/>
          <w:szCs w:val="32"/>
        </w:rPr>
        <w:t>2.0</w:t>
      </w:r>
      <w:r>
        <w:rPr>
          <w:sz w:val="32"/>
          <w:szCs w:val="32"/>
        </w:rPr>
        <w:t>的代价与挑战</w:t>
      </w:r>
      <w:r>
        <w:rPr>
          <w:sz w:val="32"/>
          <w:szCs w:val="32"/>
        </w:rPr>
        <w:t>.doc" rel="alternate" download="717140-</w:t>
      </w:r>
      <w:r>
        <w:rPr>
          <w:sz w:val="32"/>
          <w:szCs w:val="32"/>
        </w:rPr>
        <w:t>暴力拆除</w:t>
      </w:r>
      <w:r>
        <w:rPr>
          <w:sz w:val="32"/>
          <w:szCs w:val="32"/>
        </w:rPr>
        <w:t>2</w:t>
      </w:r>
      <w:r>
        <w:rPr>
          <w:sz w:val="32"/>
          <w:szCs w:val="32"/>
        </w:rPr>
        <w:t>重铸城市面貌暴力拆除</w:t>
      </w:r>
      <w:r>
        <w:rPr>
          <w:sz w:val="32"/>
          <w:szCs w:val="32"/>
        </w:rPr>
        <w:t>2.0</w:t>
      </w:r>
      <w:r>
        <w:rPr>
          <w:sz w:val="32"/>
          <w:szCs w:val="32"/>
        </w:rPr>
        <w:t>的代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