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聊天记录百度网盘隐私泄露的后果与维权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家庭聊天记录百度网盘：隐私泄露的后果与维权途径</w:t>
      </w:r>
      <w:r>
        <w:rPr>
          <w:sz w:val="32"/>
          <w:szCs w:val="32"/>
        </w:rPr>
        <w:t>&lt;/p&gt;&lt;p&gt;&lt;img src="/static-img/9HqTw70yFJRp9tUmvLzExiemHR-6-lJpbuUxdA9fg0rHhVa-C-YelY9Mq6XAgHy5.jpg"&gt;&lt;/p&gt;&lt;p&gt;</w:t>
      </w:r>
      <w:r>
        <w:rPr>
          <w:sz w:val="32"/>
          <w:szCs w:val="32"/>
        </w:rPr>
        <w:t>信息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聊天记录被上传到百度网盘，涉及到的个人隐私和敏感信息可能会遭遇非法获取。这样的行为不仅侵犯了当事人的合法权益，而且可能导致个人身份、财产等方面受到威胁。</w:t>
      </w:r>
      <w:r>
        <w:rPr>
          <w:sz w:val="32"/>
          <w:szCs w:val="32"/>
        </w:rPr>
        <w:t>&lt;/p&gt;&lt;p&gt;&lt;img src="/static-img/lN_CuwDjhx7Gp8-GnH-CFyemHR-6-lJpbuUxdA9fg0oRmPJ1gTTcW3eiKAAKqJDydp8s_iNRInWzqs5EzfmnDfSTA7Iz07BkZVKn7b--I-7DnSJBrGjLOW6n6icEMxwh6VUG3kxZ_wVpxGhyJo8JIEy1A1CI235DsrgtpBb2Uv0kxlofinxwGM0QV8f6b7lOOz95Mre4S5SXJ3eGLuiJww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法律体系下，对于未经允许擅自公开他人通信内容的行为，相关当事人将面临行政或刑事处罚。对于这类违法行为的主体和责任人的追究，是保护公民个人隐私权利的重要手段。</w:t>
      </w:r>
      <w:r>
        <w:rPr>
          <w:sz w:val="32"/>
          <w:szCs w:val="32"/>
        </w:rPr>
        <w:t>&lt;/p&gt;&lt;p&gt;&lt;img src="/static-img/g_lUCKXidHq8AkvZRMyE5iemHR-6-lJpbuUxdA9fg0oRmPJ1gTTcW3eiKAAKqJDydp8s_iNRInWzqs5EzfmnDfSTA7Iz07BkZVKn7b--I-7DnSJBrGjLOW6n6icEMxwh6VUG3kxZ_wVpxGhyJo8JIEy1A1CI235DsrgtpBb2Uv0kxlofinxwGM0QV8f6b7lOOz95Mre4S5SXJ3eGLuiJww.jpg"&gt;&lt;/p&gt;&lt;p&gt;</w:t>
      </w:r>
      <w:r>
        <w:rPr>
          <w:sz w:val="32"/>
          <w:szCs w:val="32"/>
        </w:rPr>
        <w:t>伦理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记录作为一种非常私密的交流方式，其内容往往包含个人的情感、思想和生活细节。如果这些信息不受控制地被分享，就会触及到对他人尊严和基本伦理标准的侵犯，这在社会交往中是不被接受的。</w:t>
      </w:r>
      <w:r>
        <w:rPr>
          <w:sz w:val="32"/>
          <w:szCs w:val="32"/>
        </w:rPr>
        <w:t>&lt;/p&gt;&lt;p&gt;&lt;img src="/static-img/QTet86in-qrhhJRuz1P2lSemHR-6-lJpbuUxdA9fg0oRmPJ1gTTcW3eiKAAKqJDydp8s_iNRInWzqs5EzfmnDfSTA7Iz07BkZVKn7b--I-7DnSJBrGjLOW6n6icEMxwh6VUG3kxZ_wVpxGhyJo8JIEy1A1CI235DsrgtpBb2Uv0kxlofinxwGM0QV8f6b7lOOz95Mre4S5SXJ3eGLuiJww.jpg"&gt;&lt;/p&gt;&lt;p&gt;</w:t>
      </w:r>
      <w:r>
        <w:rPr>
          <w:sz w:val="32"/>
          <w:szCs w:val="32"/>
        </w:rPr>
        <w:t>维权途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自己的聊天记录在网络上被泄露时，可以采取多种措施进行维权，如向公安机关报案、请求司法机关介入以及向网络服务平台举报等。在此过程中，需要提供相关证据来证明事件真实性，并确保维权行动合法合规进行。</w:t>
      </w:r>
      <w:r>
        <w:rPr>
          <w:sz w:val="32"/>
          <w:szCs w:val="32"/>
        </w:rPr>
        <w:t>&lt;/p&gt;&lt;p&gt;&lt;img src="/static-img/jfdtZrDclxBaU8IqUQktWiemHR-6-lJpbuUxdA9fg0oRmPJ1gTTcW3eiKAAKqJDydp8s_iNRInWzqs5EzfmnDfSTA7Iz07BkZVKn7b--I-7DnSJBrGjLOW6n6icEMxwh6VUG3kxZ_wVpxGhyJo8JIEy1A1CI235DsrgtpBb2Uv0kxlofinxwGM0QV8f6b7lOOz95Mre4S5SXJ3eGLuiJww.jpg"&gt;&lt;/p&gt;&lt;p&gt;</w:t>
      </w:r>
      <w:r>
        <w:rPr>
          <w:sz w:val="32"/>
          <w:szCs w:val="32"/>
        </w:rPr>
        <w:t>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对公众来说是一个警示，也是提醒我们要更加重视线上线下的数据安全。应当提高自我保护意识，不要轻易分享或存储敏感信息，并且对待第三方服务如百度网盘时，要仔细阅读并遵守其隐私政策，以防止数据泄露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发生的情况，我们可以从以下几个方面出发制定预防策略：加强密码管理，避免使用容易猜测或已知公共密码；限制访问权限，不让无关人员接触敏感资料；定期清理设备上的垃圾文件和缓存，以及使用最新版软件以保证系统安全性。</w:t>
      </w:r>
      <w:r>
        <w:rPr>
          <w:sz w:val="32"/>
          <w:szCs w:val="32"/>
        </w:rPr>
        <w:t>&lt;/p&gt;&lt;p&gt;&lt;a href = "/doc/717200-</w:t>
      </w:r>
      <w:r>
        <w:rPr>
          <w:sz w:val="32"/>
          <w:szCs w:val="32"/>
        </w:rPr>
        <w:t>鄂州家庭聊天记录百度网盘隐私泄露的后果与维权途径</w:t>
      </w:r>
      <w:r>
        <w:rPr>
          <w:sz w:val="32"/>
          <w:szCs w:val="32"/>
        </w:rPr>
        <w:t>.doc" rel="alternate" download="717200-</w:t>
      </w:r>
      <w:r>
        <w:rPr>
          <w:sz w:val="32"/>
          <w:szCs w:val="32"/>
        </w:rPr>
        <w:t>鄂州家庭聊天记录百度网盘隐私泄露的后果与维权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