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我是如何成为影帝的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的电影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形的竞赛中，精东传媒与天美传媒各自都有着自己的强项。精东传媒以其独特的人文关怀和深刻的情感表达而著称，而天美传媒则以其高超的视觉效果和创新制作手法赢得了观众的心。</w:t>
      </w:r>
      <w:r>
        <w:rPr>
          <w:sz w:val="32"/>
          <w:szCs w:val="32"/>
        </w:rPr>
        <w:t>&lt;/p&gt;&lt;p&gt;&lt;img src="/static-img/K3I18dRP2H1LsFaFcexyKcpJCI5a_Az7Lg0UQsyxPGZ9WAFN4wMca-Re6N6ef90D.jpg"&gt;&lt;/p&gt;&lt;p&gt;</w:t>
      </w:r>
      <w:r>
        <w:rPr>
          <w:sz w:val="32"/>
          <w:szCs w:val="32"/>
        </w:rPr>
        <w:t>我是如何成为影帝的：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银幕上出现一幅幅画面，我总能感觉到一种奇妙的力量在</w:t>
      </w:r>
      <w:r>
        <w:rPr>
          <w:sz w:val="32"/>
          <w:szCs w:val="32"/>
        </w:rPr>
        <w:t xml:space="preserve">pulling me into the world of cinema. </w:t>
      </w:r>
      <w:r>
        <w:rPr>
          <w:sz w:val="32"/>
          <w:szCs w:val="32"/>
        </w:rPr>
        <w:t>这世界充满了故事，每一个角落都是历史的一部分，每一帧都是艺术家对生命不屈不挠斗争精神的一种展现。两大巨头——精东传媒和天美传艺，它们各自带领着不同的阵营，在这个领域里进行着激烈而又智慧地较量。</w:t>
      </w:r>
      <w:r>
        <w:rPr>
          <w:sz w:val="32"/>
          <w:szCs w:val="32"/>
        </w:rPr>
        <w:t>&lt;/p&gt;&lt;p&gt;&lt;img src="/static-img/P4qJ5sVqtCcxkFuJZWgpB8pJCI5a_Az7Lg0UQsyxPGbLj8ipQOqq-vnwx0rExsAVAwyGPN2U933yVDyautgz1TWnsTNLB5XG25yVzERYfNxsTbUOYTCEbZNzMP3bhtzs.jpg"&gt;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曾问我的导演朋友，“为什么我们的电影会让人心动？”他笑着回答：“因为我们从来没有忘记，真正伟大的电影，不仅要触动人们的心，也要让他们看到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理念下，我们走上了这条道路。我记得那是一个阳光明媚的早晨，当时我还只是一个普通的小演员，但我的梦想却已深埋心底。在这个世界上，有那么一些人，他们用自己的方式改变了命运。而我，就像是被风吹来的落叶，被偶然遇到的机会卷入了一场由“精东”与“天美”之间进行的大戏。</w:t>
      </w:r>
      <w:r>
        <w:rPr>
          <w:sz w:val="32"/>
          <w:szCs w:val="32"/>
        </w:rPr>
        <w:t>&lt;/p&gt;&lt;p&gt;&lt;img src="/static-img/dqOezsq5VZTgQTSfihL4Z8pJCI5a_Az7Lg0UQsyxPGbLj8ipQOqq-vnwx0rExsAVAwyGPN2U933yVDyautgz1TWnsTNLB5XG25yVzERYfNxsTbUOYTCEbZNzMP3bhtzs.jpg"&gt;&lt;/p&gt;&lt;p&gt;</w:t>
      </w:r>
      <w:r>
        <w:rPr>
          <w:sz w:val="32"/>
          <w:szCs w:val="32"/>
        </w:rPr>
        <w:t>它们是一对古老而又神秘的手掌，一只手掌握着情感，一只手掌握着技术。这场战斗，并非简单意义上的胜负，而是一场关于文化、审美、甚至是灵魂碰撞的长期较量。每一次开机仪式，都仿佛是两股力量在暗中交锋；每一次发布会，都似乎是在为即将到来的决战做最后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行业也逐渐成熟起来。现在，观众已经能够分辨出哪些作品更具艺术价值，更能触及人心。但对于那些参与其中的人来说，无论结果如何，这一切都值得我们去经历，因为这里有梦想，有勇气，有永恒的话语等待发现。</w:t>
      </w:r>
      <w:r>
        <w:rPr>
          <w:sz w:val="32"/>
          <w:szCs w:val="32"/>
        </w:rPr>
        <w:t>&lt;/p&gt;&lt;p&gt;&lt;img src="/static-img/l1U-jGhHIhhjuZASIa1i88pJCI5a_Az7Lg0UQsyxPGbLj8ipQOqq-vnwx0rExsAVAwyGPN2U933yVDyautgz1TWnsTNLB5XG25yVzERYfNxsTbUOYTCEbZNzMP3bhtzs.jpg"&gt;&lt;/p&gt;&lt;p&gt;</w:t>
      </w:r>
      <w:r>
        <w:rPr>
          <w:sz w:val="32"/>
          <w:szCs w:val="32"/>
        </w:rPr>
        <w:t>所以，即使最终站在舞台上的是我，但我清楚地知道，这一切，只不过是我个人小小贡献的一环罢了。我所处的是一个大家庭，那里的每一个人，无论是否身穿星光闪耀的大衣，或许都曾或正在书写属于自己的传奇故事。而这些故事，与它们背后的“精东”与“天美”，共同编织成了我们这一代人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坐在影院里，看见屏幕上那个角色，他或她的眼神透露出某种认同时，你应该知道，那不是单纯的一个镜头拍摄出的效果，而是一段深藏于人类内心深处的情感共鸣，是几代人的智慧结晶，是所有创作者对生活热爱之歌唱响起的声音。你听到了吗？</w:t>
      </w:r>
      <w:r>
        <w:rPr>
          <w:sz w:val="32"/>
          <w:szCs w:val="32"/>
        </w:rPr>
        <w:t>&lt;/p&gt;&lt;p&gt;&lt;img src="/static-img/FMCuL1g0B_hOTipgrd9MMspJCI5a_Az7Lg0UQsyxPGbLj8ipQOqq-vnwx0rExsAVAwyGPN2U933yVDyautgz1TWnsTNLB5XG25yVzERYfNxsTbUOYTCEbZNzMP3bhtzs.jpg"&gt;&lt;/p&gt;&lt;p&gt;</w:t>
      </w:r>
      <w:r>
        <w:rPr>
          <w:sz w:val="32"/>
          <w:szCs w:val="32"/>
        </w:rPr>
        <w:t>这是他们的事业，是他们的人生，是他们对未来不断追求和探索。而作为观众，我们也是这个故事中的重要一环，我们通过欣赏这些电影，对它产生共鸣，也给予它新的生命力，让它继续流淌下去，将来更加丰富多彩，为更多的人提供启迪和思考，让更多的声音被听到，使更多的心灵得到触动。</w:t>
      </w:r>
      <w:r>
        <w:rPr>
          <w:sz w:val="32"/>
          <w:szCs w:val="32"/>
        </w:rPr>
        <w:t>&lt;/p&gt;&lt;p&gt;&lt;a href = "/doc/717273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如何成为影帝的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大战</w:t>
      </w:r>
      <w:r>
        <w:rPr>
          <w:sz w:val="32"/>
          <w:szCs w:val="32"/>
        </w:rPr>
        <w:t>.doc" rel="alternate" download="717273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如何成为影帝的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