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未来大魔王的臣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力量的世界里，夫君被预言为将来的大魔王。这个消息对格格党，这个由女性组成的政治团体，产生了深远的影响。作为臣子的他们需要做出选择，并且调整策略，以确保自己的存在与地位不受威胁。</w:t>
      </w:r>
      <w:r>
        <w:rPr>
          <w:sz w:val="32"/>
          <w:szCs w:val="32"/>
        </w:rPr>
        <w:t>&lt;/p&gt;&lt;p&gt;&lt;img src="/static-img/3Qlg8qcaMCw1cp6reebVbXOvkk1RWh3TQWdC8S45kML6WkEI_cBFdT-aXBoczZmy.jpg"&gt;&lt;/p&gt;&lt;p&gt;</w:t>
      </w:r>
      <w:r>
        <w:rPr>
          <w:sz w:val="32"/>
          <w:szCs w:val="32"/>
        </w:rPr>
        <w:t>重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格党成员开始重新思考自己在这个新世界中的角色。他们意识到，不仅要依赖于夫君，也要发展自身的能力和资源，以便在未来的混乱中能够自立自强。在这个过程中，他们学会了利用魔法和科技相结合的手段，使得自己的实力得到显著提升。</w:t>
      </w:r>
      <w:r>
        <w:rPr>
          <w:sz w:val="32"/>
          <w:szCs w:val="32"/>
        </w:rPr>
        <w:t>&lt;/p&gt;&lt;p&gt;&lt;img src="/static-img/OBPRctZIpYHGxtJ0yT8TIXOvkk1RWh3TQWdC8S45kMI9zxQZPhkdWfJOuVOeRKoE8xUL476Fru-UMy7oU-wfWv-gpLaXWSgwSg199RpoA8XdJ6Bi9AtJHODg_7Kwd_vhqeqFxEDGeeFPQuYKUtWA23HTj7VQ67imnYSaQxG1uIMDFuMajwc770cIcU9xEHij.jpeg"&gt;&lt;/p&gt;&lt;p&gt;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共同挑战，格格党决定与其他势力结盟。这一举措不仅有助于增强各方之间的信任，也为将来可能发生的一系列冲突提供了应急方案。通过外交手段，他们成功地构建了一道坚固的人脉网，为日后的安全奠定了基础。</w:t>
      </w:r>
      <w:r>
        <w:rPr>
          <w:sz w:val="32"/>
          <w:szCs w:val="32"/>
        </w:rPr>
        <w:t>&lt;/p&gt;&lt;p&gt;&lt;img src="/static-img/dprxNAKbwFErfYwtOFO7VHOvkk1RWh3TQWdC8S45kMI9zxQZPhkdWfJOuVOeRKoE8xUL476Fru-UMy7oU-wfWv-gpLaXWSgwSg199RpoA8XdJ6Bi9AtJHODg_7Kwd_vhqeqFxEDGeeFPQuYKUtWA23HTj7VQ67imnYSaQxG1uIMDFuMajwc770cIcU9xEHij.jpg"&gt;&lt;/p&gt;&lt;p&gt;</w:t>
      </w:r>
      <w:r>
        <w:rPr>
          <w:sz w:val="32"/>
          <w:szCs w:val="32"/>
        </w:rPr>
        <w:t>培养新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教育成为关键。为了适应不断变化的情况，格格党投入巨资建立了一系列培训中心，从而培养出了新的、更具创新精神和适应能力的人才。这批新生代成员不仅掌握传统知识，还精通现代技术，让整个组织更加年轻化、活跃化。</w:t>
      </w:r>
      <w:r>
        <w:rPr>
          <w:sz w:val="32"/>
          <w:szCs w:val="32"/>
        </w:rPr>
        <w:t>&lt;/p&gt;&lt;p&gt;&lt;img src="/static-img/hJNBKDDLe0cYvhwfIfhM2nOvkk1RWh3TQWdC8S45kMI9zxQZPhkdWfJOuVOeRKoE8xUL476Fru-UMy7oU-wfWv-gpLaXWSgwSg199RpoA8XdJ6Bi9AtJHODg_7Kwd_vhqeqFxEDGeeFPQuYKUtWA23HTj7VQ67imnYSaQxG1uIMDFuMajwc770cIcU9xEHij.jpg"&gt;&lt;/p&gt;&lt;p&gt;**</w:t>
      </w:r>
      <w:r>
        <w:rPr>
          <w:sz w:val="32"/>
          <w:szCs w:val="32"/>
        </w:rPr>
        <w:t>更新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旧有的政策也变得过时或失效。在此情况下，尽管面临许多压力，但仍然有一部分人主张保持现状。而另一部分则认为必须采取行动以迎接变化。这场讨论最终导致了一些长期未能解决的问题得到了妥协性的解决，同时也引发了一些激进改革措施。</w:t>
      </w:r>
      <w:r>
        <w:rPr>
          <w:sz w:val="32"/>
          <w:szCs w:val="32"/>
        </w:rPr>
        <w:t>&lt;/p&gt;&lt;p&gt;&lt;img src="/static-img/Uw5CgbSGQhqr3P2qDERdMnOvkk1RWh3TQWdC8S45kMI9zxQZPhkdWfJOuVOeRKoE8xUL476Fru-UMy7oU-wfWv-gpLaXWSgwSg199RpoA8XdJ6Bi9AtJHODg_7Kwd_vhqeqFxEDGeeFPQuYKUtWA23HTj7VQ67imnYSaQxG1uIMDFuMajwc770cIcU9xEHij.jpg"&gt;&lt;/p&gt;&lt;p&gt;**</w:t>
      </w:r>
      <w:r>
        <w:rPr>
          <w:sz w:val="32"/>
          <w:szCs w:val="32"/>
        </w:rPr>
        <w:t>维护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政府部门的一部分，在未来大魔王即将崛起之际，对内外治安保持稳定的任务至关重要。虽然前景充满不确定性，但每个成员都明白自己的责任所在，无论是处理国内社会问题还是维护国家边疆安全，都需展现出高度警觉性和卓越执行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挑战之后，每个人都不得不反思自己的价值观念与生活目的。在这种环境下，一种新的哲学思想开始形成，那就是无论如何改变，只要心存善意并积极参与，就能找到属于自己的位置，并且贡献出属于自己的一份力量。</w:t>
      </w:r>
      <w:r>
        <w:rPr>
          <w:sz w:val="32"/>
          <w:szCs w:val="32"/>
        </w:rPr>
        <w:t>&lt;/p&gt;&lt;p&gt;&lt;a href = "/doc/717455-</w:t>
      </w:r>
      <w:r>
        <w:rPr>
          <w:sz w:val="32"/>
          <w:szCs w:val="32"/>
        </w:rPr>
        <w:t>格格党未来大魔王的臣子们</w:t>
      </w:r>
      <w:r>
        <w:rPr>
          <w:sz w:val="32"/>
          <w:szCs w:val="32"/>
        </w:rPr>
        <w:t>.doc" rel="alternate" download="717455-</w:t>
      </w:r>
      <w:r>
        <w:rPr>
          <w:sz w:val="32"/>
          <w:szCs w:val="32"/>
        </w:rPr>
        <w:t>格格党未来大魔王的臣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