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-</w:t>
      </w:r>
      <w:r>
        <w:rPr>
          <w:sz w:val="48"/>
          <w:szCs w:val="48"/>
        </w:rPr>
        <w:t>波免费观看最新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大放送免费观高清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-</w:t>
      </w:r>
      <w:r>
        <w:rPr>
          <w:sz w:val="32"/>
          <w:szCs w:val="32"/>
        </w:rPr>
        <w:t>波：免费观看最新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大放送（免费观高清韩影）</w:t>
      </w:r>
      <w:r>
        <w:rPr>
          <w:sz w:val="32"/>
          <w:szCs w:val="32"/>
        </w:rPr>
        <w:t>&lt;/p&gt;&lt;p&gt;&lt;img src="/static-img/3mrk7jnUszS--reM56daukGuLYdKXacFIJjRfMWCrzU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K-</w:t>
      </w:r>
      <w:r>
        <w:rPr>
          <w:sz w:val="32"/>
          <w:szCs w:val="32"/>
        </w:rPr>
        <w:t>波？</w:t>
      </w:r>
      <w:r>
        <w:rPr>
          <w:sz w:val="32"/>
          <w:szCs w:val="32"/>
        </w:rPr>
        <w:t>&lt;/p&gt;&lt;p&gt;K-</w:t>
      </w:r>
      <w:r>
        <w:rPr>
          <w:sz w:val="32"/>
          <w:szCs w:val="32"/>
        </w:rPr>
        <w:t>波，指的是韩国文化的流行趋势，它不仅限于音乐和时尚，还包括了电影、电视剧等多个领域。随着韩剧和韩影在全球范围内的巨大受欢迎度，</w:t>
      </w:r>
      <w:r>
        <w:rPr>
          <w:sz w:val="32"/>
          <w:szCs w:val="32"/>
        </w:rPr>
        <w:t>K-</w:t>
      </w:r>
      <w:r>
        <w:rPr>
          <w:sz w:val="32"/>
          <w:szCs w:val="32"/>
        </w:rPr>
        <w:t>波也逐渐成为了一种不可忽视的文化力量。最近几年，越来越多的人开始关注并追捧这份来自东方的小小浪潮。</w:t>
      </w:r>
      <w:r>
        <w:rPr>
          <w:sz w:val="32"/>
          <w:szCs w:val="32"/>
        </w:rPr>
        <w:t>&lt;/p&gt;&lt;p&gt;&lt;img src="/static-img/7jJVn9w8URxla_LEKOm4t0GuLYdKXacFIJjRfMWCrzU.jpg"&gt;&lt;/p&gt;&lt;p&gt;</w:t>
      </w:r>
      <w:r>
        <w:rPr>
          <w:sz w:val="32"/>
          <w:szCs w:val="32"/>
        </w:rPr>
        <w:t>为什么要追捧</w:t>
      </w:r>
      <w:r>
        <w:rPr>
          <w:sz w:val="32"/>
          <w:szCs w:val="32"/>
        </w:rPr>
        <w:t>K-</w:t>
      </w:r>
      <w:r>
        <w:rPr>
          <w:sz w:val="32"/>
          <w:szCs w:val="32"/>
        </w:rPr>
        <w:t>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以其独特的故事叙述方式、精湛的制作水平以及深刻的情感表达而受到人们青睐。在情感上，韓國電影往往能触动人心，让人有共鸣；技术上，则通过先进的手法和摄像技巧，为观众带来震撼的一线天地。而且，由于语言上的隔阂，不懂汉语也不必担心，因为很多高质量的字幕都能为我们提供完美的观看体验。</w:t>
      </w:r>
      <w:r>
        <w:rPr>
          <w:sz w:val="32"/>
          <w:szCs w:val="32"/>
        </w:rPr>
        <w:t>&lt;/p&gt;&lt;p&gt;&lt;img src="/static-img/K4Z8Nt0_RXS8vmSLo4XJXEGuLYdKXacFIJjRfMWCrzU.jpg"&gt;&lt;/p&gt;&lt;p&gt;</w:t>
      </w:r>
      <w:r>
        <w:rPr>
          <w:sz w:val="32"/>
          <w:szCs w:val="32"/>
        </w:rPr>
        <w:t>如何获取这些免费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现在获取这些资源变得非常容易。你可以通过一些专业网站或者社交平台搜索最新发布的小说、漫画或者电影海报，这些都是寻找新作品的一个好方法。此外，你还可以加入一些相关的小组或讨论区，与其他爱好者交流信息，比如分享下载链接或讨论片尾曲推荐等。</w:t>
      </w:r>
      <w:r>
        <w:rPr>
          <w:sz w:val="32"/>
          <w:szCs w:val="32"/>
        </w:rPr>
        <w:t>&lt;/p&gt;&lt;p&gt;&lt;img src="/static-img/4s1g2LDv7xFR_6TOStdOekGuLYdKXacFIJjRfMWCrzU.jpg"&gt;&lt;/p&gt;&lt;p&gt;</w:t>
      </w:r>
      <w:r>
        <w:rPr>
          <w:sz w:val="32"/>
          <w:szCs w:val="32"/>
        </w:rPr>
        <w:t>哪些是值得一看的经典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领域不够熟悉，也许需要一点时间去找到最适合自己的那部佳作。但不要担心，一些经典之作已经被广泛传播，如《杀死比尔》、《公寓》、《非诚勿扰》等。这些建议绝对不会让你失望，而且它们也是了解</w:t>
      </w:r>
      <w:r>
        <w:rPr>
          <w:sz w:val="32"/>
          <w:szCs w:val="32"/>
        </w:rPr>
        <w:t>K-</w:t>
      </w:r>
      <w:r>
        <w:rPr>
          <w:sz w:val="32"/>
          <w:szCs w:val="32"/>
        </w:rPr>
        <w:t>波风格的一个很好的起点。</w:t>
      </w:r>
      <w:r>
        <w:rPr>
          <w:sz w:val="32"/>
          <w:szCs w:val="32"/>
        </w:rPr>
        <w:t>&lt;/p&gt;&lt;p&gt;&lt;img src="/static-img/l0FmATfWBHGd1GozQTAsOUGuLYdKXacFIJjRfMWCrzU.jpg"&gt;&lt;/p&gt;&lt;p&gt;</w:t>
      </w:r>
      <w:r>
        <w:rPr>
          <w:sz w:val="32"/>
          <w:szCs w:val="32"/>
        </w:rPr>
        <w:t>有什么特别值得期待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每一个新季节都会带来新的爆款，而近期更是有许多令人期待的大作陆续推出。无论是在科幻题材还是爱情喜剧中，都有足够多选择供你挑选。对于那些热衷于探索不同类型内容的人来说，可以尝试一下《王者的归途》这样的系列，这样既能享受不同的故事，又能够体验到不同时代背景下的娱乐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什么遗憾没有提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在享受这份文化盛宴的时候，不要忘记支持正版资源。如果可能的话，请考虑购买官方授权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数字版，以确保你的收藏品同时也是对创作者辛勤工作的一种回馈。这不仅能够保障你的收藏品质量，同时也会鼓励更多优秀作品的产生，为我们的视觉世界增添更多色彩和光芒。</w:t>
      </w:r>
      <w:r>
        <w:rPr>
          <w:sz w:val="32"/>
          <w:szCs w:val="32"/>
        </w:rPr>
        <w:t>&lt;/p&gt;&lt;p&gt;&lt;a href = "/doc/717839-K-</w:t>
      </w:r>
      <w:r>
        <w:rPr>
          <w:sz w:val="32"/>
          <w:szCs w:val="32"/>
        </w:rPr>
        <w:t>波免费观看最新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大放送免费观高清韩影</w:t>
      </w:r>
      <w:r>
        <w:rPr>
          <w:sz w:val="32"/>
          <w:szCs w:val="32"/>
        </w:rPr>
        <w:t>.doc" rel="alternate" download="717839-K-</w:t>
      </w:r>
      <w:r>
        <w:rPr>
          <w:sz w:val="32"/>
          <w:szCs w:val="32"/>
        </w:rPr>
        <w:t>波免费观看最新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大放送免费观高清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