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水蜜桃的秘密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中，宝贝对我吃水蜜桃的方式进行了细致的观察，并总结出了以下几个独特之处：</w:t>
      </w:r>
      <w:r>
        <w:rPr>
          <w:sz w:val="32"/>
          <w:szCs w:val="32"/>
        </w:rPr>
        <w:t>&lt;/p&gt;&lt;p&gt;&lt;img src="/static-img/YVLtGvaZqDTfgwGjLasM0f3nMOFMiIKVx2KuSLKvUEo.png"&gt;&lt;/p&gt;&lt;p&gt;</w:t>
      </w:r>
      <w:r>
        <w:rPr>
          <w:sz w:val="32"/>
          <w:szCs w:val="32"/>
        </w:rPr>
        <w:t>水果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注意到，我通常会选择那些颜色鲜艳、外皮光滑的手感，这表明这些水蜜桃更有可能是新鲜且甜度高的。这种挑选方法能够确保所食用的水蜜桃不仅美观，而且口感上也能达到最佳。</w:t>
      </w:r>
      <w:r>
        <w:rPr>
          <w:sz w:val="32"/>
          <w:szCs w:val="32"/>
        </w:rPr>
        <w:t>&lt;/p&gt;&lt;p&gt;&lt;img src="/static-img/cfFjj8e5oP-RQwW9ibsRAv3nMOFMiIKVx2KuSLKvUEo.jpg"&gt;&lt;/p&gt;&lt;p&gt;</w:t>
      </w:r>
      <w:r>
        <w:rPr>
          <w:sz w:val="32"/>
          <w:szCs w:val="32"/>
        </w:rPr>
        <w:t>清洗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显示，我会先将水蜜桃彻底清洗干净，去掉任何杂质或污垢，然后用刀轻轻划开，以便于直接享用或者制作其他甜点。此步骤不仅保持了食材卫生，也方便了后续的烹饪过程。</w:t>
      </w:r>
      <w:r>
        <w:rPr>
          <w:sz w:val="32"/>
          <w:szCs w:val="32"/>
        </w:rPr>
        <w:t>&lt;/p&gt;&lt;p&gt;&lt;img src="/static-img/9-REgjp0NBveLAgRzBhbLP3nMOFMiIKVx2KuSLKvUEo.png"&gt;&lt;/p&gt;&lt;p&gt;</w:t>
      </w:r>
      <w:r>
        <w:rPr>
          <w:sz w:val="32"/>
          <w:szCs w:val="32"/>
        </w:rPr>
        <w:t>切片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在视频中，我会将清洗干净后的水蜜桃切成适合食用的薄片或块状，与其他食品如奶油、蜂蜜等进行搭配。这样的处理方法既增加了食物的可视性，也提升了口感和营养价值。</w:t>
      </w:r>
      <w:r>
        <w:rPr>
          <w:sz w:val="32"/>
          <w:szCs w:val="32"/>
        </w:rPr>
        <w:t>&lt;/p&gt;&lt;p&gt;&lt;img src="/static-img/eKPm53aV8K3OoaqqWbGuW_3nMOFMiIKVx2KuSLKvUEo.jpg"&gt;&lt;/p&gt;&lt;p&gt;</w:t>
      </w:r>
      <w:r>
        <w:rPr>
          <w:sz w:val="32"/>
          <w:szCs w:val="32"/>
        </w:rPr>
        <w:t>品尝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注意到了，当我品尝每一小块时，都表现出一种专注和满足的情绪。这说明我在享受这份简单而纯粹的幸福同时，也在体验着不同部分不同的风味和质地，从而更深入地理解这个美味佳肴。</w:t>
      </w:r>
      <w:r>
        <w:rPr>
          <w:sz w:val="32"/>
          <w:szCs w:val="32"/>
        </w:rPr>
        <w:t>&lt;/p&gt;&lt;p&gt;&lt;img src="/static-img/kCZq5A2tILuhNLgYSzJxYP3nMOFMiIKVx2KuSLKvUEo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还展示了一次温馨的小插曲，那是我把一颗特别漂亮的大型水蜜桃分给旁边坐着的小朋友，让他们也能参与到这份快乐之中。这不仅让孩子们感到被珍惜，还增进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时，我们可以发现，每一次吃完一个完整的心形或大型的普通形状 水果之后都会产生一种满足感，这种行为反映出我们对自然界美好事物的一种尊重，以及对传统习俗的一种继承。这样的行为培养了一代又一代人对于自然美好事物更加珍贵的心态。</w:t>
      </w:r>
      <w:r>
        <w:rPr>
          <w:sz w:val="32"/>
          <w:szCs w:val="32"/>
        </w:rPr>
        <w:t>&lt;/p&gt;&lt;p&gt;&lt;a href = "/doc/718702-</w:t>
      </w:r>
      <w:r>
        <w:rPr>
          <w:sz w:val="32"/>
          <w:szCs w:val="32"/>
        </w:rPr>
        <w:t>宝贝水蜜桃的秘密品尝</w:t>
      </w:r>
      <w:r>
        <w:rPr>
          <w:sz w:val="32"/>
          <w:szCs w:val="32"/>
        </w:rPr>
        <w:t>.doc" rel="alternate" download="718702-</w:t>
      </w:r>
      <w:r>
        <w:rPr>
          <w:sz w:val="32"/>
          <w:szCs w:val="32"/>
        </w:rPr>
        <w:t>宝贝水蜜桃的秘密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