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讲课桌下面给老师口我那天把重要笔记本藏在桌子底下结果老板当着全班人说了我一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把重要笔记本藏在桌子底下，结果老板当着全班人说了我一顿。回想起来，那是我学龄生涯中最尴尬的一次。</w:t>
      </w:r>
      <w:r>
        <w:rPr>
          <w:sz w:val="32"/>
          <w:szCs w:val="32"/>
        </w:rPr>
        <w:t>&lt;/p&gt;&lt;p&gt;&lt;img src="/static-img/ULdj6STGepRvM9o1116Z2HICFyRKXbqRE_ZjkcgT-KPchMmWYScrZ0aifnT3AU5w.jpg"&gt;&lt;/p&gt;&lt;p&gt;</w:t>
      </w:r>
      <w:r>
        <w:rPr>
          <w:sz w:val="32"/>
          <w:szCs w:val="32"/>
        </w:rPr>
        <w:t>事情的开始，就发生在一个阳光明媚的上午。我正在语文课堂上，老师正讲解《红楼梦》的某个章节。我的注意力被吸引到了桌子的另一侧——讲课桌下面给老师口，这个小空间总是让我感到既安全又神秘。我习惯性地将重要的笔记本和作业放在那里，因为它似乎是一个不为人知的地方，只有我知道其中的秘密。</w:t>
      </w:r>
      <w:r>
        <w:rPr>
          <w:sz w:val="32"/>
          <w:szCs w:val="32"/>
        </w:rPr>
        <w:t>&lt;/p&gt;&lt;p&gt;</w:t>
      </w:r>
      <w:r>
        <w:rPr>
          <w:sz w:val="32"/>
          <w:szCs w:val="32"/>
        </w:rPr>
        <w:t>就在这时，我听见老师的声音：“张三，你为什么没有准备好作业？”我心跳加速，脑海中迅速闪过各种可能的情况，但最后还是选择了沉默。这个错误决定，让我的心情瞬间跌入谷底。</w:t>
      </w:r>
      <w:r>
        <w:rPr>
          <w:sz w:val="32"/>
          <w:szCs w:val="32"/>
        </w:rPr>
        <w:t>&lt;/p&gt;&lt;p&gt;&lt;img src="/static-img/r7194Uxj95fcUqO_DXeltXICFyRKXbqRE_ZjkcgT-KOARBKdNn6p8eTCJEdesczzhxwGaZ_LaWIfGiml5KNo4AZhjtetwQMbplkV4WtUCkR4lyoLIIS8Q8GBSJwVJuVig-nJ3WXN0PZOr5oZom62JUmDrD1mh5wVy1xZhumbAPm-9VcvrG-3RDDDcYDt4nqR.jpg"&gt;&lt;/p&gt;&lt;p&gt;“</w:t>
      </w:r>
      <w:r>
        <w:rPr>
          <w:sz w:val="32"/>
          <w:szCs w:val="32"/>
        </w:rPr>
        <w:t>张三，你在做什么？”老师的声音变得严肃起来，我迫切地需要找到一个逃避现实的方式。这时候，一种古怪而又荒唐的情形突然浮现在我的脑海：如果我假装自己是在表演魔术，那么隐藏笔记本的事情就可以合理化了！</w:t>
      </w:r>
      <w:r>
        <w:rPr>
          <w:sz w:val="32"/>
          <w:szCs w:val="32"/>
        </w:rPr>
        <w:t>&lt;/p&gt;&lt;p&gt;</w:t>
      </w:r>
      <w:r>
        <w:rPr>
          <w:sz w:val="32"/>
          <w:szCs w:val="32"/>
        </w:rPr>
        <w:t>于是，我鼓起勇气，用一种夸张的手势指向桌子，并且大声宣布：“哎呀！看这里！这是不是你们都没发现的一个超级魔法空间？！”全班的人愣住了，然后爆发出一阵笑声，他们好像从未意识到这样的可能性存在过。而此时此刻，我心里却充满了一种莫名其妙的心疼感，因为那种无助和羞愧已经深深地扎进了我的灵魂之中。</w:t>
      </w:r>
      <w:r>
        <w:rPr>
          <w:sz w:val="32"/>
          <w:szCs w:val="32"/>
        </w:rPr>
        <w:t>&lt;/p&gt;&lt;p&gt;&lt;img src="/static-img/CZuzi8jsTi7hALA_SooujXICFyRKXbqRE_ZjkcgT-KOARBKdNn6p8eTCJEdesczzhxwGaZ_LaWIfGiml5KNo4AZhjtetwQMbplkV4WtUCkR4lyoLIIS8Q8GBSJwVJuVig-nJ3WXN0PZOr5oZom62JUmDrD1mh5wVy1xZhumbAPm-9VcvrG-3RDDDcYDt4nqR.jpg"&gt;&lt;/p&gt;&lt;p&gt;</w:t>
      </w:r>
      <w:r>
        <w:rPr>
          <w:sz w:val="32"/>
          <w:szCs w:val="32"/>
        </w:rPr>
        <w:t>尽管后来大家纷纷表示理解，并且还给我了一些安慰的话，但那个场景对于一个初入校园的小学生来说，无疑是一次难以忘怀的心灵打击。那之后，每当看到讲课桌下面给老师口的时候，都会不由自主地想起那段经历，以及随之而来的教训：即使是最隐蔽的地方，也无法躲过自己的责任和诚信所带来的后果。</w:t>
      </w:r>
      <w:r>
        <w:rPr>
          <w:sz w:val="32"/>
          <w:szCs w:val="32"/>
        </w:rPr>
        <w:t>&lt;/p&gt;&lt;p&gt;&lt;a href = "/doc/718822-</w:t>
      </w:r>
      <w:r>
        <w:rPr>
          <w:sz w:val="32"/>
          <w:szCs w:val="32"/>
        </w:rPr>
        <w:t>讲课桌下面给老师口我那天把重要笔记本藏在桌子底下结果老板当着全班人说了我一顿</w:t>
      </w:r>
      <w:r>
        <w:rPr>
          <w:sz w:val="32"/>
          <w:szCs w:val="32"/>
        </w:rPr>
        <w:t>.doc" rel="alternate" download="718822-</w:t>
      </w:r>
      <w:r>
        <w:rPr>
          <w:sz w:val="32"/>
          <w:szCs w:val="32"/>
        </w:rPr>
        <w:t>讲课桌下面给老师口我那天把重要笔记本藏在桌子底下结果老板当着全班人说了我一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