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时尚潮流配饰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有什么？</w:t>
      </w:r>
      <w:r>
        <w:rPr>
          <w:sz w:val="32"/>
          <w:szCs w:val="32"/>
        </w:rPr>
        <w:t>&lt;/p&gt;&lt;p&gt;&lt;img src="/static-img/H2EwTlwB-s0PANvEIhcZdZYuz1oN3g4XYhA6S334k2nu8rkt_9DjcUQfoaWYX4nW.jpg"&gt;&lt;/p&gt;&lt;p&gt;</w:t>
      </w:r>
      <w:r>
        <w:rPr>
          <w:sz w:val="32"/>
          <w:szCs w:val="32"/>
        </w:rPr>
        <w:t>我的口袋里装满了各种各样的东西，从日常必需品到时尚潮流的配饰，几乎可以说是我个人的小世界。每一件物品都有它独特的故事和意义，它们共同构成了我这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的来源</w:t>
      </w:r>
      <w:r>
        <w:rPr>
          <w:sz w:val="32"/>
          <w:szCs w:val="32"/>
        </w:rPr>
        <w:t>&lt;/p&gt;&lt;p&gt;&lt;img src="/static-img/rDJSCPZShuTG2hYrh5Aj_JYuz1oN3g4XYhA6S334k2kFdSyxL7Ka0uHVQxrnnlB0z_zlTEhjveU2bYymedEUo0Za0AKSDMck5CQS7iKoqHWjZ8HIY2FpVRNEWlW3UeI9Uy6IPWsS3pUQFQFHF2w6SESqVpb_tUPUV51IHUXYuuPsFq788W-CwDTwz0ms4-JC.jpg"&gt;&lt;/p&gt;&lt;p&gt;</w:t>
      </w:r>
      <w:r>
        <w:rPr>
          <w:sz w:val="32"/>
          <w:szCs w:val="32"/>
        </w:rPr>
        <w:t>我对时尚始于大学时代，当我开始接触设计界的大师和品牌的时候，我就被他们创造出的作品所吸引。我开始尝试将这些风格融入到我的日常生活中，这样一来，我的口袋也随之充实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收藏之旅</w:t>
      </w:r>
      <w:r>
        <w:rPr>
          <w:sz w:val="32"/>
          <w:szCs w:val="32"/>
        </w:rPr>
        <w:t>&lt;/p&gt;&lt;p&gt;&lt;img src="/static-img/My8319BHS4iLUkzetNF7XJYuz1oN3g4XYhA6S334k2kFdSyxL7Ka0uHVQxrnnlB0z_zlTEhjveU2bYymedEUo0Za0AKSDMck5CQS7iKoqHWjZ8HIY2FpVRNEWlW3UeI9Uy6IPWsS3pUQFQFHF2w6SESqVpb_tUPUV51IHUXYuuPsFq788W-CwDTwz0ms4-JC.jpeg"&gt;&lt;/p&gt;&lt;p&gt;</w:t>
      </w:r>
      <w:r>
        <w:rPr>
          <w:sz w:val="32"/>
          <w:szCs w:val="32"/>
        </w:rPr>
        <w:t>随着时间的推移，我对某些品牌、设计师或是特定类型的手拿包、耳环等兴趣越来越浓厚。这让我不仅在外观上体现出个人风格，也让我的朋友圈变得更加精彩，因为每一次见面，他们都会注意到我新添的一点什么，或许是一顶帽子，一双鞋子，或是一个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使用与展示</w:t>
      </w:r>
      <w:r>
        <w:rPr>
          <w:sz w:val="32"/>
          <w:szCs w:val="32"/>
        </w:rPr>
        <w:t>&lt;/p&gt;&lt;p&gt;&lt;img src="/static-img/O4j-aOYbYK_xdPMlzRcDnJYuz1oN3g4XYhA6S334k2kFdSyxL7Ka0uHVQxrnnlB0z_zlTEhjveU2bYymedEUo0Za0AKSDMck5CQS7iKoqHWjZ8HIY2FpVRNEWlW3UeI9Uy6IPWsS3pUQFQFHF2w6SESqVpb_tUPUV51IHUXYuuPsFq788W-CwDTwz0ms4-JC.jpg"&gt;&lt;/p&gt;&lt;p&gt;</w:t>
      </w:r>
      <w:r>
        <w:rPr>
          <w:sz w:val="32"/>
          <w:szCs w:val="32"/>
        </w:rPr>
        <w:t>尽管有些物品是为了美观而购买，但它们绝大多数都是用过后再放回去待用的。比如，每次出门前，我都会挑选一个最适合当天气况和服装搭配的手提包；而到了晚上，那个看似无用的项链可能会成为整个晚礼服上的亮点。在这个过程中，不同场合下不同物品的轮换，让我的口袋经历了无限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心得总结</w:t>
      </w:r>
      <w:r>
        <w:rPr>
          <w:sz w:val="32"/>
          <w:szCs w:val="32"/>
        </w:rPr>
        <w:t>&lt;/p&gt;&lt;p&gt;&lt;img src="/static-img/eQtll5-iHeZIltgR8VhhlJYuz1oN3g4XYhA6S334k2kFdSyxL7Ka0uHVQxrnnlB0z_zlTEhjveU2bYymedEUo0Za0AKSDMck5CQS7iKoqHWjZ8HIY2FpVRNEWlW3UeI9Uy6IPWsS3pUQFQFHF2w6SESqVpb_tUPUV51IHUXYuuPsFq788W-CwDTwz0ms4-JC.jpg"&gt;&lt;/p&gt;&lt;p&gt;</w:t>
      </w:r>
      <w:r>
        <w:rPr>
          <w:sz w:val="32"/>
          <w:szCs w:val="32"/>
        </w:rPr>
        <w:t>拥有一个自己的“口袋”确实给了我很大的快乐感。每当看到别人眼中的惊讶或者赞叹，我就能感受到这份收藏的心得价值。而且，在追求完美这一路上，也让我学会了欣赏细节，以及如何从生活的小事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工作还是生活，都会有更多新的选择和挑战。我想继续更新自己的衣橱，同时也要保持一种开放的心态，不断地寻找那些能够带给我新感觉、新视角的事物。当这些新的元素加入进来，就像是在不断地为我的“口袋”补充新鲜血液，使其永远保持活力与魅力。</w:t>
      </w:r>
      <w:r>
        <w:rPr>
          <w:sz w:val="32"/>
          <w:szCs w:val="32"/>
        </w:rPr>
        <w:t>&lt;/p&gt;&lt;p&gt;&lt;a href = "/doc/719442-</w:t>
      </w:r>
      <w:r>
        <w:rPr>
          <w:sz w:val="32"/>
          <w:szCs w:val="32"/>
        </w:rPr>
        <w:t>我的口袋时尚潮流配饰收藏</w:t>
      </w:r>
      <w:r>
        <w:rPr>
          <w:sz w:val="32"/>
          <w:szCs w:val="32"/>
        </w:rPr>
        <w:t>.doc" rel="alternate" download="719442-</w:t>
      </w:r>
      <w:r>
        <w:rPr>
          <w:sz w:val="32"/>
          <w:szCs w:val="32"/>
        </w:rPr>
        <w:t>我的口袋时尚潮流配饰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