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甜蜜上口美容下享不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面甜蜜：上口美容下享不花</w:t>
      </w:r>
      <w:r>
        <w:rPr>
          <w:sz w:val="32"/>
          <w:szCs w:val="32"/>
        </w:rPr>
        <w:t>&lt;/p&gt;&lt;p&gt;&lt;img src="/static-img/2c70KEAF6dGxb1fsaw4qrQKNpXZfz4cJbHtNoxEo3aLSBZ3G7kOxg_Nx-opHtfy6.png"&gt;&lt;/p&gt;&lt;p&gt;</w:t>
      </w:r>
      <w:r>
        <w:rPr>
          <w:sz w:val="32"/>
          <w:szCs w:val="32"/>
        </w:rPr>
        <w:t>在这个快节奏的时代，我们每个人都追求效率和便捷性。尤其是在日常护肤方面，很多人希望能找到既能美白肌肤又能快速补充营养的方法。一面膜上边一面吃下边免费这样的理念正好满足了这一需求，它不仅可以让我们在享受美容时还能获得额外的营养补给，更重要的是，这种方式简洁高效，让我们的生活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一面膜如何兼顾两大功能。在市场上，有一些产品设计得非常巧妙，它们是由两层组成，一层是传统意义上的护肤面膜，用于清洁肌肤、紧致毛孔；另一层则是含有丰富营养成分的食用薄片，可以直接咀嚼消化。这两者通过巧妙的设计被分隔开，只要简单地撕开后面的薄片，就可以开始你的美容之旅。而且，由于这两部分都是从同一个源头提取出来，所以它保证了质量的一致性，同时也减少了资源浪费。</w:t>
      </w:r>
      <w:r>
        <w:rPr>
          <w:sz w:val="32"/>
          <w:szCs w:val="32"/>
        </w:rPr>
        <w:t>&lt;/p&gt;&lt;p&gt;&lt;img src="/static-img/v97_eLx4EGb8GHvfZv3C-QKNpXZfz4cJbHtNoxEo3aKRmcCOHxsNJWrOFLfrQuQmPL_O8Og46PDS1SEZ2kjgfG6PlFsAJ1PKkhiS81aQ16D4GwxqCzGKO3aTNEQUT5jDVyFOtZZ6YXW0wXsbM8mcMtsJ2qQPwykbFw-0QRcL58gQrKyiJC_-kFLBkXFynV26.png"&gt;&lt;/p&gt;&lt;p&gt;</w:t>
      </w:r>
      <w:r>
        <w:rPr>
          <w:sz w:val="32"/>
          <w:szCs w:val="32"/>
        </w:rPr>
        <w:t>其次，这样的产品对于忙碌的人来说是个极大的福音。想象一下，在繁忙的一天结束，你终于有时间放松自己，但又担心长时间没有进食会影响健康。这种一面可供敷贴，一面可直接食用的产品就解决了这个问题。你可以先敷上一层保护性的防晒或滋润型面膜，然后再咀嚼那层含有维生素和矿物质的食品片，无论你选择哪一种，都能够为自己的身体带去必要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双重功效也是对现代人的需求做出了响应。随着生活节奏加快，不少人为了工作而忽略了饮食习惯，或者因为忙碌而难以保证均衡饮食。而这些特殊设计的商品却提供了一种解决方案，即使是在最紧张的时候，也能够保持基本健康状态。</w:t>
      </w:r>
      <w:r>
        <w:rPr>
          <w:sz w:val="32"/>
          <w:szCs w:val="32"/>
        </w:rPr>
        <w:t>&lt;/p&gt;&lt;p&gt;&lt;img src="/static-img/VBqF5OWzBKLJcXE6OaOSLQKNpXZfz4cJbHtNoxEo3aKRmcCOHxsNJWrOFLfrQuQmPL_O8Og46PDS1SEZ2kjgfG6PlFsAJ1PKkhiS81aQ16D4GwxqCzGKO3aTNEQUT5jDVyFOtZZ6YXW0wXsbM8mcMtsJ2qQPwykbFw-0QRcL58gQrKyiJC_-kFLBkXFynV26.png"&gt;&lt;/p&gt;&lt;p&gt;</w:t>
      </w:r>
      <w:r>
        <w:rPr>
          <w:sz w:val="32"/>
          <w:szCs w:val="32"/>
        </w:rPr>
        <w:t>当然，安全性也是考虑到消费者的最大关切。当我们决定使用这种类型的产品时，我们需要确保它们来源于可信赖的地方，并且生产过程中严格遵守卫生标准。此外，对于那些敏感肌肤的人来说，也应该小心测试，以确保不会出现任何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一款产品也激发了一些创新的思考。如果说它已经成功将美容与餐饮结合起来，那么未来的可能还有更多惊喜等待着我们。在科技不断发展的情况下，或许未来我们的餐桌里还会有一些意想不到的小秘密，而这些秘密不仅能够提升我们的味蕾体验，还能帮助我们更好地照顾自己的身体。</w:t>
      </w:r>
      <w:r>
        <w:rPr>
          <w:sz w:val="32"/>
          <w:szCs w:val="32"/>
        </w:rPr>
        <w:t>&lt;/p&gt;&lt;p&gt;&lt;img src="/static-img/uMB3YuhohX0GsGMyhC3msQKNpXZfz4cJbHtNoxEo3aKRmcCOHxsNJWrOFLfrQuQmPL_O8Og46PDS1SEZ2kjgfG6PlFsAJ1PKkhiS81aQ16D4GwxqCzGKO3aTNEQUT5jDVyFOtZZ6YXW0wXsbM8mcMtsJ2qQPwykbFw-0QRcL58gQrKyiJC_-kFLBkXFynV26.png"&gt;&lt;/p&gt;&lt;p&gt;</w:t>
      </w:r>
      <w:r>
        <w:rPr>
          <w:sz w:val="32"/>
          <w:szCs w:val="32"/>
        </w:rPr>
        <w:t>总之，“一面膜上边一面吃下边免费”的理念不仅是一个聪明绝顶的心灵独特概念，更是一种生活态度——即在追求完美自我同时，也要注重个人的全面健康。这对于那些渴望既要保持皮肤光泽，又要保证身体健康的人来说，是一次全方位的大礼包。不妨尝试一下，看看是否真的能够带给你“双重甜蜜”的体验吧！</w:t>
      </w:r>
      <w:r>
        <w:rPr>
          <w:sz w:val="32"/>
          <w:szCs w:val="32"/>
        </w:rPr>
        <w:t>&lt;/p&gt;&lt;p&gt;&lt;a href = "/doc/719462-</w:t>
      </w:r>
      <w:r>
        <w:rPr>
          <w:sz w:val="32"/>
          <w:szCs w:val="32"/>
        </w:rPr>
        <w:t>双面甜蜜上口美容下享不花</w:t>
      </w:r>
      <w:r>
        <w:rPr>
          <w:sz w:val="32"/>
          <w:szCs w:val="32"/>
        </w:rPr>
        <w:t>.doc" rel="alternate" download="719462-</w:t>
      </w:r>
      <w:r>
        <w:rPr>
          <w:sz w:val="32"/>
          <w:szCs w:val="32"/>
        </w:rPr>
        <w:t>双面甜蜜上口美容下享不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