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地里的故事还珠格格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皇宫里有个女儿叫做还珠格格，她是一位来自北方的公主，被流放到这片广袤无垠的野地。她的生活从此变得异常艰难，每天都在与自然和野兽作斗争。但她并没有被困境打败，反而因为这些经历，使她更加坚强和勇敢。</w:t>
      </w:r>
      <w:r>
        <w:rPr>
          <w:sz w:val="32"/>
          <w:szCs w:val="32"/>
        </w:rPr>
        <w:t>&lt;/p&gt;&lt;p&gt;&lt;img src="/static-img/Jv14Rx7FjwczJp-u0UL1xq4bBNRmUjjiYaDD5tLeINn91bHhovN23bliU1e5ABcl.jpg"&gt;&lt;/p&gt;&lt;p&gt;</w:t>
      </w:r>
      <w:r>
        <w:rPr>
          <w:sz w:val="32"/>
          <w:szCs w:val="32"/>
        </w:rPr>
        <w:t>远离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最初是被送往山林中的一个小庙宇居住，那是一个偏僻的地方，没有人烟，只有几头羊和牛作伴。她每天要自己寻找食物，并且学会了如何使用简单的手艺来生存。在这里，她开始了解到世间万物都是相互依存，不同生物之间也有着微妙的情感联系。</w:t>
      </w:r>
      <w:r>
        <w:rPr>
          <w:sz w:val="32"/>
          <w:szCs w:val="32"/>
        </w:rPr>
        <w:t>&lt;/p&gt;&lt;p&gt;&lt;img src="/static-img/zVJL2R6FIdwyT69i0vBVqq4bBNRmUjjiYaDD5tLeINkU2P8JzNY3ei7UnyQxvNHX-EcJMIGxxzStv0YR2b_edByO7kcAHKUtAxlAvny34br4ELj49C_4XxI-9xjWSUrJ.jpg"&gt;&lt;/p&gt;&lt;p&gt;</w:t>
      </w:r>
      <w:r>
        <w:rPr>
          <w:sz w:val="32"/>
          <w:szCs w:val="32"/>
        </w:rPr>
        <w:t>与狼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还珠格格逐渐适应了这个环境。她不仅学会了如何捕鱼、采药，还发现了一群温顺的大灰狼。这群狼因某些原因失去了它们的领袖，它们需要新的引导者。而还珠格格，因为她的善良和智慧成为了他们心中的领袖。 </w:t>
      </w:r>
      <w:r>
        <w:rPr>
          <w:sz w:val="32"/>
          <w:szCs w:val="32"/>
        </w:rPr>
        <w:t>wolves and humans, once sworn enemies, now became the closest of friends.&lt;/p&gt;&lt;p&gt;&lt;img src="/static-img/S1X3mBFS2_LeYRgfEbO3Uq4bBNRmUjjiYaDD5tLeINkU2P8JzNY3ei7UnyQxvNHX-EcJMIGxxzStv0YR2b_edByO7kcAHKUtAxlAvny34br4ELj49C_4XxI-9xjWSUrJ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成为还珠 格 格最喜欢的事情。每当夜幕降临，她就会带着一盏小灯笼，在月光下漫步于森林之中。她发现了一种新的植物，其果实可以治疗各种疾病，这对周围的人来说是个巨大的福音。此外，她也学到了许多关于星象、风向等自然现象，从而增强了自己的生存能力。</w:t>
      </w:r>
      <w:r>
        <w:rPr>
          <w:sz w:val="32"/>
          <w:szCs w:val="32"/>
        </w:rPr>
        <w:t>&lt;/p&gt;&lt;p&gt;&lt;img src="/static-img/Dkf3e8-HzjG-GwNtRnMZ264bBNRmUjjiYaDD5tLeINkU2P8JzNY3ei7UnyQxvNHX-EcJMIGxxzStv0YR2b_edByO7kcAHKUtAxlAvny34br4ELj49C_4XxI-9xjWSUrJ.jpg"&gt;&lt;/p&gt;&lt;p&gt;</w:t>
      </w:r>
      <w:r>
        <w:rPr>
          <w:sz w:val="32"/>
          <w:szCs w:val="32"/>
        </w:rPr>
        <w:t>遭遇危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荒野中充满乐趣，但还有风险。有一次，一场突如其来的大火威胁到了整个地区。那时候，还珠 格 格迅速组织起所有动物，以树木为屏障挡住火焰，并用水源灭火。在这个过程中，她体会到了集体力量和牺牲精神，这次事件让她更加明白了责任与担当。</w:t>
      </w:r>
      <w:r>
        <w:rPr>
          <w:sz w:val="32"/>
          <w:szCs w:val="32"/>
        </w:rPr>
        <w:t>&lt;/p&gt;&lt;p&gt;&lt;img src="/static-img/WqYh4X_fwsXhfzBIxgDU664bBNRmUjjiYaDD5tLeINkU2P8JzNY3ei7UnyQxvNHX-EcJMIGxxzStv0YR2b_edByO7kcAHKUtAxlAvny34br4ELj49C_4XxI-9xjWSUrJ.jpg"&gt;&lt;/p&gt;&lt;p&gt;</w:t>
      </w:r>
      <w:r>
        <w:rPr>
          <w:sz w:val="32"/>
          <w:szCs w:val="32"/>
        </w:rPr>
        <w:t>建立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火后剩余资源有限，人们决定迁徙到更安全的地方。这时，由于长期与狼群共处，他们已经习惯于这种合作关系，所以决定一起迁移。当他们抵达一个更适合居住的地方时，还 珠 格 格利用自己的知识帮助大家建立起新的家园，以及教会大家如何保护这片土地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他们建成了一个繁荣昌盛的小村庄。不久之后，就有人听说过这个由人类与动物共同创造的地方，而它也成为了传说中的“还 珠 格 格 野 传”。这里不仅仅是一个地方，更是一种精神，一种信念，即即使身处荒凉，也能找到属于自己的位置，与自然保持平衡，与他人分享爱情与友谊。</w:t>
      </w:r>
      <w:r>
        <w:rPr>
          <w:sz w:val="32"/>
          <w:szCs w:val="32"/>
        </w:rPr>
        <w:t>&lt;/p&gt;&lt;p&gt;&lt;a href = "/doc/719966-</w:t>
      </w:r>
      <w:r>
        <w:rPr>
          <w:sz w:val="32"/>
          <w:szCs w:val="32"/>
        </w:rPr>
        <w:t>野地里的故事还珠格格的奇遇</w:t>
      </w:r>
      <w:r>
        <w:rPr>
          <w:sz w:val="32"/>
          <w:szCs w:val="32"/>
        </w:rPr>
        <w:t>.doc" rel="alternate" download="719966-</w:t>
      </w:r>
      <w:r>
        <w:rPr>
          <w:sz w:val="32"/>
          <w:szCs w:val="32"/>
        </w:rPr>
        <w:t>野地里的故事还珠格格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