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芳谱中的人物塑造与艺术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群芳谱被誉为花卉诗词的集大成之作，它不仅描绘了各种美丽的花朵，还通过对自然景观和植物命名的一系列创造性描述，展现了一种独特的人文情怀。调教群芳，不仅是对植物进行培育、繁殖的一种实践，更是一种文化上的调养，让人们通过文字感受到自然之美。</w:t>
      </w:r>
      <w:r>
        <w:rPr>
          <w:sz w:val="32"/>
          <w:szCs w:val="32"/>
        </w:rPr>
        <w:t>&lt;/p&gt;&lt;p&gt;&lt;img src="/static-img/Ggyp56u9wNgPZZQZlHB2pHIdJIwE1OWLvL4w1kvdkBazL4cwiykcx65wxIrraYm6.jpeg"&gt;&lt;/p&gt;&lt;p&gt;</w:t>
      </w:r>
      <w:r>
        <w:rPr>
          <w:sz w:val="32"/>
          <w:szCs w:val="32"/>
        </w:rPr>
        <w:t>首先，我们要从人物塑造入手。在《群芳谱》中，每一朵花都有其独特的形象和性格，这些形象往往与作者的情感和哲学思想紧密相连。比如，有些诗人会将自己内心的忧郁或激情投射到某一种花上，使得这些植物似乎也拥有了生命力，能够表达出人类无法言说的复杂情感。这种方式使得读者不仅可以欣赏到自然界中的美丽，还能深刻体会到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艺术演绎方面，《群芳谱》中的每一句诗词都是精心雕琢过的，每一个字都承载着丰富的情感和深邃的意境。这部作品并非简单地列举各种植物，而是在于如何将它们融入到更广阔的人生画卷中去，使得每一朵花都成为故事的一部分，或是寓意的一个载体，或是诗歌语言的一个工具。在这样的过程中，调教群芳不再只是为了欣赏外表，更重要的是探索内在价值，从而让读者在阅读时能获得更加深层次的心灵触动。</w:t>
      </w:r>
      <w:r>
        <w:rPr>
          <w:sz w:val="32"/>
          <w:szCs w:val="32"/>
        </w:rPr>
        <w:t>&lt;/p&gt;&lt;p&gt;&lt;img src="/static-img/m6DQnyaD7ywMR5njQmv33nIdJIwE1OWLvL4w1kvdkBbNT3UAiCnQ4XbXkyQn4qTqsAzCrOig1hWoWotTkGs3sPOhhYzbRo-0jrbVZC_cbtK03xvmkOju5zk366NTJPeq-lSUiXwUILNaCgj25Jqwjm5ql4uANiyRzVRB9kVWV2Q.jpg"&gt;&lt;/p&gt;&lt;p&gt;</w:t>
      </w:r>
      <w:r>
        <w:rPr>
          <w:sz w:val="32"/>
          <w:szCs w:val="32"/>
        </w:rPr>
        <w:t>再者，《群芳谱》的创作本身就充满了历史背景知识，其中包含了大量关于古代园林设计、农业技术、药用植物等方面的情况说明，这些内容对于理解当时社会经济发展状况具有重要意义。而且，由于《群芳谱》的编纂时间跨度较长，从唐朝一直延续到了清朝，所以它成为了研究中国古代文化发展史的一个重要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调教群芳这一主题来说，《集仙方》、《本草纲目》等医学类书籍提供了宝贵信息，它们详细记录了各类药材来源及其使用方法，为后世医药事业做出了巨大的贡献。而在文学领域，如李白、杜甫等人的山水田园题材作品，也经常以调教为喻来表达他们对生活态度，对宇宙万物存在秩序与规律性的思考。</w:t>
      </w:r>
      <w:r>
        <w:rPr>
          <w:sz w:val="32"/>
          <w:szCs w:val="32"/>
        </w:rPr>
        <w:t>&lt;/p&gt;&lt;p&gt;&lt;img src="/static-img/VSRGIjaz9e5nYXAApUa7HHIdJIwE1OWLvL4w1kvdkBbNT3UAiCnQ4XbXkyQn4qTqsAzCrOig1hWoWotTkGs3sPOhhYzbRo-0jrbVZC_cbtK03xvmkOju5zk366NTJPeq-lSUiXwUILNaCgj25Jqwjm5ql4uANiyRzVRB9kVWV2Q.png"&gt;&lt;/p&gt;&lt;p&gt;</w:t>
      </w:r>
      <w:r>
        <w:rPr>
          <w:sz w:val="32"/>
          <w:szCs w:val="32"/>
        </w:rPr>
        <w:t>最后，从现代视角来看，虽然我们现在已经能够通过科学技术快速培育各种珍稀树木，但《集仙方》的精神仍然值得我们学习，即便是在高科技时代，我们也应该关注传统智慧，并不断创新，以确保我们的未来更加可持续发展。因此，无论是作为文学作品还是科学实践，《集仙方》所蕴含的“调教”理念至今依旧具有强烈实际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调教”并不只是指单纯地栽培或修饰某个对象，而是一个包含教育、训练及引导整个人或事物达到最佳状态过程。在这条道路上，每一步都是向着完善自我、一步步提升自我的旅程。而《集仙方》，无疑就是这一过程中的一个非常好的指导手册，是我们今天学习与借鉴的地方。</w:t>
      </w:r>
      <w:r>
        <w:rPr>
          <w:sz w:val="32"/>
          <w:szCs w:val="32"/>
        </w:rPr>
        <w:t>&lt;/p&gt;&lt;p&gt;&lt;img src="/static-img/BIQYce6FaDq3FJOtzlIcg3IdJIwE1OWLvL4w1kvdkBbNT3UAiCnQ4XbXkyQn4qTqsAzCrOig1hWoWotTkGs3sPOhhYzbRo-0jrbVZC_cbtK03xvmkOju5zk366NTJPeq-lSUiXwUILNaCgj25Jqwjm5ql4uANiyRzVRB9kVWV2Q.png"&gt;&lt;/p&gt;&lt;p&gt;&lt;a href = "/doc/720019-</w:t>
      </w:r>
      <w:r>
        <w:rPr>
          <w:sz w:val="32"/>
          <w:szCs w:val="32"/>
        </w:rPr>
        <w:t>群芳谱中的人物塑造与艺术演绎</w:t>
      </w:r>
      <w:r>
        <w:rPr>
          <w:sz w:val="32"/>
          <w:szCs w:val="32"/>
        </w:rPr>
        <w:t>.doc" rel="alternate" download="720019-</w:t>
      </w:r>
      <w:r>
        <w:rPr>
          <w:sz w:val="32"/>
          <w:szCs w:val="32"/>
        </w:rPr>
        <w:t>群芳谱中的人物塑造与艺术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