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揭秘人际关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往中的情感管理</w:t>
      </w:r>
      <w:r>
        <w:rPr>
          <w:sz w:val="32"/>
          <w:szCs w:val="32"/>
        </w:rPr>
        <w:t>&lt;/p&gt;&lt;p&gt;&lt;img src="/static-img/M426LjjGpDo8yZ5Q960Pqv3nMOFMiIKVx2KuSLKvUEo.jpg"&gt;&lt;/p&gt;&lt;p&gt;</w:t>
      </w:r>
      <w:r>
        <w:rPr>
          <w:sz w:val="32"/>
          <w:szCs w:val="32"/>
        </w:rPr>
        <w:t>在温暖的人际交往中，情感管理是至关重要的。《温香软玉》未删减版阅读深刻指出，良好的沟通不仅仅是表面的交流，更需要我们对内心世界有着清晰的理解和控制。这要求个体具备强大的自我调节能力，以及对他人的情绪变化有着敏锐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建立中的信任与尊重</w:t>
      </w:r>
      <w:r>
        <w:rPr>
          <w:sz w:val="32"/>
          <w:szCs w:val="32"/>
        </w:rPr>
        <w:t>&lt;/p&gt;&lt;p&gt;&lt;img src="/static-img/xoXps_iHzNTy4Be31MSn-_3nMOFMiIKVx2KuSLKvUEo.jpg"&gt;&lt;/p&gt;&lt;p&gt;</w:t>
      </w:r>
      <w:r>
        <w:rPr>
          <w:sz w:val="32"/>
          <w:szCs w:val="32"/>
        </w:rPr>
        <w:t>构建稳固的人际关系首先要建立在信任之上。《温香软玉》提供了丰富的情境分析，让读者了解如何通过真诚、公开和透明的手段来增进彼此间的信任。而尊重则是维持这份信任不可或缺的一环，无论是在言语行为还是在态度上的表现，都应体现出对对方权益和感受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处理中的适应性策略</w:t>
      </w:r>
      <w:r>
        <w:rPr>
          <w:sz w:val="32"/>
          <w:szCs w:val="32"/>
        </w:rPr>
        <w:t>&lt;/p&gt;&lt;p&gt;&lt;img src="/static-img/eyYTdOpN7tO2EJy4wtvj3P3nMOFMiIKVx2KuSLKvUEo.jpg"&gt;&lt;/p&gt;&lt;p&gt;</w:t>
      </w:r>
      <w:r>
        <w:rPr>
          <w:sz w:val="32"/>
          <w:szCs w:val="32"/>
        </w:rPr>
        <w:t>人生中难免会遇到各种挑战，这时候适应性策略就显得尤为重要。《温香软玉》的案例研究显示，当面临冲突时，不同的心理状态和行为反应将导致不同的结果。在这样的背景下，我们应该学会灵活运用不同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&lt;img src="/static-img/1-C6P471tnYokVqhGrLJKv3nMOFMiIKVx2KuSLKvUEo.jpg"&gt;&lt;/p&gt;&lt;p&gt;</w:t>
      </w:r>
      <w:r>
        <w:rPr>
          <w:sz w:val="32"/>
          <w:szCs w:val="32"/>
        </w:rPr>
        <w:t>亲密关系是一种特殊而又复杂的人际互动形式。在这种情况下，《温香软玉》提出了有效沟通的几个关键点，如倾听、反馈以及共同解决问题等。这些建议对于维护双方之间的情感联系至关重要，同时也能帮助两人更好地理解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中的支持系统</w:t>
      </w:r>
      <w:r>
        <w:rPr>
          <w:sz w:val="32"/>
          <w:szCs w:val="32"/>
        </w:rPr>
        <w:t>&lt;/p&gt;&lt;p&gt;&lt;img src="/static-img/P0eF7P61WgxhLSblxqit4f3nMOFMiIKVx2KuSLKvUEo.jpg"&gt;&lt;/p&gt;&lt;p&gt;</w:t>
      </w:r>
      <w:r>
        <w:rPr>
          <w:sz w:val="32"/>
          <w:szCs w:val="32"/>
        </w:rPr>
        <w:t>社会生活中，我们常常处于众多社交网络之中，每个人都可能成为我们的支持系统之一。《温香软玉》的观点认为，一个健康的人际网络能够提供情感支持、信息分享甚至职业发展等方面的帮助。当我们遭遇困难时，这些支持系统就会发挥其积极作用，从而促进个体成长和社会整体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的培养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温香软玉》强调了人格魅力的重要性，在任何类型的人际交往中，都能让你脱颖而出并获得他人的认可。通过提高自我意识，加强道德品质，并且保持乐观积极的心态，可以提升自己的吸引力，从而形成更加广泛和深入的人脉网路。</w:t>
      </w:r>
      <w:r>
        <w:rPr>
          <w:sz w:val="32"/>
          <w:szCs w:val="32"/>
        </w:rPr>
        <w:t>&lt;/p&gt;&lt;p&gt;&lt;a href = "/doc/720320-</w:t>
      </w:r>
      <w:r>
        <w:rPr>
          <w:sz w:val="32"/>
          <w:szCs w:val="32"/>
        </w:rPr>
        <w:t>温香软玉揭秘人际关系的艺术与智慧</w:t>
      </w:r>
      <w:r>
        <w:rPr>
          <w:sz w:val="32"/>
          <w:szCs w:val="32"/>
        </w:rPr>
        <w:t>.doc" rel="alternate" download="720320-</w:t>
      </w:r>
      <w:r>
        <w:rPr>
          <w:sz w:val="32"/>
          <w:szCs w:val="32"/>
        </w:rPr>
        <w:t>温香软玉揭秘人际关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