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动漫探秘揭秘视频中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动漫探秘：揭秘视频中的视觉盛宴</w:t>
      </w:r>
      <w:r>
        <w:rPr>
          <w:sz w:val="32"/>
          <w:szCs w:val="32"/>
        </w:rPr>
        <w:t>&lt;/p&gt;&lt;p&gt;&lt;img src="/static-img/Elyt8GNrE3Ao2LOFLEZC8xDiKv60gkH9Aj-3IOxajRpCJ2tFowA3ipTv-AxxXM8R.jpg"&gt;&lt;/p&gt;&lt;p&gt;</w:t>
      </w:r>
      <w:r>
        <w:rPr>
          <w:sz w:val="32"/>
          <w:szCs w:val="32"/>
        </w:rPr>
        <w:t>动漫艺术的革新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动漫以其独特的视觉效果和创新技术，重新定义了动画制作的标准。它不仅在画面细节上达到了前所未有的高度，而且在色彩处理、光影渲染等方面也展现出了令人瞩目的创意。</w:t>
      </w:r>
      <w:r>
        <w:rPr>
          <w:sz w:val="32"/>
          <w:szCs w:val="32"/>
        </w:rPr>
        <w:t>&lt;/p&gt;&lt;p&gt;&lt;img src="/static-img/SI3tzagproIfXYCY3BqgXhDiKv60gkH9Aj-3IOxajRrCqlzjDpmYRDNAvPD3oSdkLhrLfeuE1Oxog1x_MKqLgNDvph9SfGP7hCREF238Z5kk8SYbVLkk-a7_gC5kjJUALIiIAjF43xUiXtyVTNUmCpH58QkrOHJjoxBl-v-xy5qQ9cCiCDiLuhzxWBin7iQ9.jpg"&gt;&lt;/p&gt;&lt;p&gt;</w:t>
      </w:r>
      <w:r>
        <w:rPr>
          <w:sz w:val="32"/>
          <w:szCs w:val="32"/>
        </w:rPr>
        <w:t>视频中的文化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，我们可以更深入地了解不同文化和社会背景下的故事。这些作品往往融合了丰富的人文知识，使观众在享受精美画面的同时，也能获得精神上的满足。</w:t>
      </w:r>
      <w:r>
        <w:rPr>
          <w:sz w:val="32"/>
          <w:szCs w:val="32"/>
        </w:rPr>
        <w:t>&lt;/p&gt;&lt;p&gt;&lt;img src="/static-img/7GktLxehM2GBdOKVg3ZLnRDiKv60gkH9Aj-3IOxajRrCqlzjDpmYRDNAvPD3oSdkLhrLfeuE1Oxog1x_MKqLgNDvph9SfGP7hCREF238Z5kk8SYbVLkk-a7_gC5kjJUALIiIAjF43xUiXtyVTNUmCpH58QkrOHJjoxBl-v-xy5qQ9cCiCDiLuhzxWBin7iQ9.jpg"&gt;&lt;/p&gt;&lt;p&gt;</w:t>
      </w:r>
      <w:r>
        <w:rPr>
          <w:sz w:val="32"/>
          <w:szCs w:val="32"/>
        </w:rPr>
        <w:t>技术与情感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动漫通过先进的计算机图形（</w:t>
      </w:r>
      <w:r>
        <w:rPr>
          <w:sz w:val="32"/>
          <w:szCs w:val="32"/>
        </w:rPr>
        <w:t>CG</w:t>
      </w:r>
      <w:r>
        <w:rPr>
          <w:sz w:val="32"/>
          <w:szCs w:val="32"/>
        </w:rPr>
        <w:t>）技术和复杂的人物设计，实现了人物表情、肢体语言等多种情感表达方式。这使得观众能够更直观地感受到角色间的情感交流，为故事增添了真实性。</w:t>
      </w:r>
      <w:r>
        <w:rPr>
          <w:sz w:val="32"/>
          <w:szCs w:val="32"/>
        </w:rPr>
        <w:t>&lt;/p&gt;&lt;p&gt;&lt;img src="/static-img/cRwfrdY5T5AlSys1ha_iPRDiKv60gkH9Aj-3IOxajRrCqlzjDpmYRDNAvPD3oSdkLhrLfeuE1Oxog1x_MKqLgNDvph9SfGP7hCREF238Z5kk8SYbVLkk-a7_gC5kjJUALIiIAjF43xUiXtyVTNUmCpH58QkrOHJjoxBl-v-xy5qQ9cCiCDiLuhzxWBin7iQ9.jpg"&gt;&lt;/p&gt;&lt;p&gt;</w:t>
      </w:r>
      <w:r>
        <w:rPr>
          <w:sz w:val="32"/>
          <w:szCs w:val="32"/>
        </w:rPr>
        <w:t>影响力与市场潜力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动漫不仅为业界带来了新的发展方向，也极大提升了市场对高质量内容的需求。随着技术不断进步，这类作品将继续影响着娱乐产业，并开拓新的商业模式。</w:t>
      </w:r>
      <w:r>
        <w:rPr>
          <w:sz w:val="32"/>
          <w:szCs w:val="32"/>
        </w:rPr>
        <w:t>&lt;/p&gt;&lt;p&gt;&lt;img src="/static-img/2YRNBM-cz2r4p7LH94hwsBDiKv60gkH9Aj-3IOxajRrCqlzjDpmYRDNAvPD3oSdkLhrLfeuE1Oxog1x_MKqLgNDvph9SfGP7hCREF238Z5kk8SYbVLkk-a7_gC5kjJUALIiIAjF43xUiXtyVTNUmCpH58QkrOHJjoxBl-v-xy5qQ9cCiCDiLuhzxWBin7iQ9.jpg"&gt;&lt;/p&gt;&lt;p&gt;</w:t>
      </w:r>
      <w:r>
        <w:rPr>
          <w:sz w:val="32"/>
          <w:szCs w:val="32"/>
        </w:rPr>
        <w:t>创作者的心血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背后都有无数个创作者的心血投入。在他们手中，每一个细节都是对艺术追求的一次尝试，对于如何用最精湛的手法讲述故事，他们倾注了全部热情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的逐渐成熟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高清动漫有望进一步提升沉浸式体验，为观众提供更加真实、互動性的观看体验。未来，它们将成为引领新时代娱乐风潮的一把钥匙。</w:t>
      </w:r>
      <w:r>
        <w:rPr>
          <w:sz w:val="32"/>
          <w:szCs w:val="32"/>
        </w:rPr>
        <w:t>&lt;/p&gt;&lt;p&gt;&lt;a href = "/doc/720767-</w:t>
      </w:r>
      <w:r>
        <w:rPr>
          <w:sz w:val="32"/>
          <w:szCs w:val="32"/>
        </w:rPr>
        <w:t>高清动漫探秘揭秘视频中的视觉盛宴</w:t>
      </w:r>
      <w:r>
        <w:rPr>
          <w:sz w:val="32"/>
          <w:szCs w:val="32"/>
        </w:rPr>
        <w:t>.doc" rel="alternate" download="720767-</w:t>
      </w:r>
      <w:r>
        <w:rPr>
          <w:sz w:val="32"/>
          <w:szCs w:val="32"/>
        </w:rPr>
        <w:t>高清动漫探秘揭秘视频中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