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天的修罗场也很热闹娱乐明星聚焦高调出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今天的修罗场也很热闹</w:t>
      </w:r>
      <w:r>
        <w:rPr>
          <w:sz w:val="32"/>
          <w:szCs w:val="32"/>
        </w:rPr>
        <w:t>&lt;/p&gt;&lt;p&gt;&lt;img src="/static-img/X79tlqm_on00ruO_xWiKyf3nMOFMiIKVx2KuSLKvUEo.jpg"&gt;&lt;/p&gt;&lt;p&gt;</w:t>
      </w:r>
      <w:r>
        <w:rPr>
          <w:sz w:val="32"/>
          <w:szCs w:val="32"/>
        </w:rPr>
        <w:t>在哪里能看到明星们这样玩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阳光灿烂的周末，人们纷纷走出家门，寻找一处能够放松心情、享受生活的小角落。对于那些对娱乐圈有着浓厚兴趣的人来说，不妨去看看最近火爆一时的某个公园或是海边，这里不仅有美丽的自然风光，还有一群活跃在微博和抖音上的网红和艺人。</w:t>
      </w:r>
      <w:r>
        <w:rPr>
          <w:sz w:val="32"/>
          <w:szCs w:val="32"/>
        </w:rPr>
        <w:t>&lt;/p&gt;&lt;p&gt;&lt;img src="/static-img/i5YWYgRZzj-AnGJ7ZmRPlv3nMOFMiIKVx2KuSLKvUEo.jpg"&gt;&lt;/p&gt;&lt;p&gt;</w:t>
      </w:r>
      <w:r>
        <w:rPr>
          <w:sz w:val="32"/>
          <w:szCs w:val="32"/>
        </w:rPr>
        <w:t>这些明星们似乎也意识到了这种现象，他们开始更加主动地参与到粉丝与观众之间的互动中。他们通过直播或者社交媒体平台，与粉丝分享自己的日常，从而拉近了与粉丝间的心理距离。这不仅让粉丝感受到了一种特殊的情感联系，也为这些明星树立了更亲民、更接地气的人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们说到“修罗场”，却又不能忘记这里也是一个充满竞争的地方。在这样的环境下，每一个明星都试图超越对方，以吸引更多人的关注。这一点，让一些小型或新晋艺人的存在变得尤为显眼，因为他们可能会以非常创新的方式来吸引观众注意。</w:t>
      </w:r>
      <w:r>
        <w:rPr>
          <w:sz w:val="32"/>
          <w:szCs w:val="32"/>
        </w:rPr>
        <w:t>&lt;/p&gt;&lt;p&gt;&lt;img src="/static-img/Q-WB4t5M4t0_9jvV3jSEEf3nMOFMiIKVx2KuSLKvUEo.jpg"&gt;&lt;/p&gt;&lt;p&gt;</w:t>
      </w:r>
      <w:r>
        <w:rPr>
          <w:sz w:val="32"/>
          <w:szCs w:val="32"/>
        </w:rPr>
        <w:t>为什么这么多人聚集在这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娱乐外，这些聚会场所往往还提供了其他的一些活动，比如音乐会、舞蹈表演等等。这样的活动可以让人们从繁忙的一周中抽离出来，为自己带来一些休息和放松。而且，这样的现场体验总是比线上观看要来的刺激和真实，所以自然而然就成了很多人选择的地方。</w:t>
      </w:r>
      <w:r>
        <w:rPr>
          <w:sz w:val="32"/>
          <w:szCs w:val="32"/>
        </w:rPr>
        <w:t>&lt;/p&gt;&lt;p&gt;&lt;img src="/static-img/BxzenY5PL8OpjTi-r8HzAv3nMOFMiIKVx2KuSLKvUEo.jpg"&gt;&lt;/p&gt;&lt;p&gt;</w:t>
      </w:r>
      <w:r>
        <w:rPr>
          <w:sz w:val="32"/>
          <w:szCs w:val="32"/>
        </w:rPr>
        <w:t>此外，由于疫情影响，许多文化艺术活动转移到了线上进行，但现在看起来，大家都渴望回到现实生活中去体验这种独特的氛围。因此，在大街小巷里，我们经常能见到穿梭于人群中的摄影师，他们捕捉着这一切，并将它们变成不可多得的照片供大家欣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这类事件通常都是秘密举行，因此即使是最细微的一点信息，都可能成为网络流言蜕变的一个源头。如果你想要了解最新的情况，最好的办法就是关注那些可靠来源或者直接参加现场，那样才能第一时间获得最新资讯，同时也许还能拍照留念呢！</w:t>
      </w:r>
      <w:r>
        <w:rPr>
          <w:sz w:val="32"/>
          <w:szCs w:val="32"/>
        </w:rPr>
        <w:t>&lt;/p&gt;&lt;p&gt;&lt;img src="/static-img/9y14FRuDMgTw6YudHnGp4_3nMOFMiIKVx2KuSLKvUEo.jpg"&gt;&lt;/p&gt;&lt;p&gt;&lt;a href = "/doc/720795-</w:t>
      </w:r>
      <w:r>
        <w:rPr>
          <w:sz w:val="32"/>
          <w:szCs w:val="32"/>
        </w:rPr>
        <w:t>今天的修罗场也很热闹娱乐明星聚焦高调出游</w:t>
      </w:r>
      <w:r>
        <w:rPr>
          <w:sz w:val="32"/>
          <w:szCs w:val="32"/>
        </w:rPr>
        <w:t>.doc" rel="alternate" download="720795-</w:t>
      </w:r>
      <w:r>
        <w:rPr>
          <w:sz w:val="32"/>
          <w:szCs w:val="32"/>
        </w:rPr>
        <w:t>今天的修罗场也很热闹娱乐明星聚焦高调出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