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雷电将军乳液</w:t>
      </w:r>
      <w:r>
        <w:rPr>
          <w:sz w:val="48"/>
          <w:szCs w:val="48"/>
        </w:rPr>
        <w:t>VX</w:t>
      </w:r>
      <w:r>
        <w:rPr>
          <w:sz w:val="48"/>
          <w:szCs w:val="48"/>
        </w:rPr>
        <w:t>网站破解版高效护肤秘密武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雷电将军乳液</w:t>
      </w:r>
      <w:r>
        <w:rPr>
          <w:sz w:val="32"/>
          <w:szCs w:val="32"/>
        </w:rPr>
        <w:t>VX</w:t>
      </w:r>
      <w:r>
        <w:rPr>
          <w:sz w:val="32"/>
          <w:szCs w:val="32"/>
        </w:rPr>
        <w:t>网站破解版：新一代护肤品的秘密武器吗？</w:t>
      </w:r>
      <w:r>
        <w:rPr>
          <w:sz w:val="32"/>
          <w:szCs w:val="32"/>
        </w:rPr>
        <w:t>&lt;/p&gt;&lt;p&gt;&lt;img src="/static-img/ii6flqi3yl5gccSIFroR2m3vWoxiSs3RxVjHY4H90UJnPvGoUOC-xxGj-rv5Ub1Q.jpg"&gt;&lt;/p&gt;&lt;p&gt;</w:t>
      </w:r>
      <w:r>
        <w:rPr>
          <w:sz w:val="32"/>
          <w:szCs w:val="32"/>
        </w:rPr>
        <w:t>在这个快速变化的时代，护肤产品层出不穷，每天都有新的品牌和系列推出。然而，不同于那些只追求外表效果的产品，雷电将军乳液</w:t>
      </w:r>
      <w:r>
        <w:rPr>
          <w:sz w:val="32"/>
          <w:szCs w:val="32"/>
        </w:rPr>
        <w:t>VX</w:t>
      </w:r>
      <w:r>
        <w:rPr>
          <w:sz w:val="32"/>
          <w:szCs w:val="32"/>
        </w:rPr>
        <w:t>网站破解版凭借其独特的配方和科学研究，为用户提供了一个全新的护肤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真的能帮我们解决皮肤问题吗？</w:t>
      </w:r>
      <w:r>
        <w:rPr>
          <w:sz w:val="32"/>
          <w:szCs w:val="32"/>
        </w:rPr>
        <w:t>&lt;/p&gt;&lt;p&gt;&lt;img src="/static-img/HZqTmPD2oaiTDTd1vIpL2m3vWoxiSs3RxVjHY4H90ULpEbGKqqcwwVZSZ__i_w1rh1hMTsqyekq4fye8o8PbJUWN2mvrJw903lNnMpi3bkrzo_yiYF4cS0-Bp4EQDG7bbNDKUdZ_C9183j_PYWpIe8yzafZQHdhoaabJci6wsqySlvaXoDwE1i6cpNTg2uyjmSyGGn9tyiprfvHrlfIK5g.png"&gt;&lt;/p&gt;&lt;p&gt;</w:t>
      </w:r>
      <w:r>
        <w:rPr>
          <w:sz w:val="32"/>
          <w:szCs w:val="32"/>
        </w:rPr>
        <w:t>面对日益增长的人口数量以及环境污染带来的影响，我们需要更好的保护我们的皮肤。传统的护肤品往往仅仅是涂抹在皮肤表面，而没有真正地解决深层的问题。雷电将军乳液</w:t>
      </w:r>
      <w:r>
        <w:rPr>
          <w:sz w:val="32"/>
          <w:szCs w:val="32"/>
        </w:rPr>
        <w:t>VX</w:t>
      </w:r>
      <w:r>
        <w:rPr>
          <w:sz w:val="32"/>
          <w:szCs w:val="32"/>
        </w:rPr>
        <w:t>网站破解版通过其特殊成分，可以深入到皮脂腺和毛孔中去，帮助清洁、修复并改善肌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它是如何工作的呢？</w:t>
      </w:r>
      <w:r>
        <w:rPr>
          <w:sz w:val="32"/>
          <w:szCs w:val="32"/>
        </w:rPr>
        <w:t>&lt;/p&gt;&lt;p&gt;&lt;img src="/static-img/WTs76XBDPpYdjV_n_avepG3vWoxiSs3RxVjHY4H90ULpEbGKqqcwwVZSZ__i_w1rh1hMTsqyekq4fye8o8PbJUWN2mvrJw903lNnMpi3bkrzo_yiYF4cS0-Bp4EQDG7bbNDKUdZ_C9183j_PYWpIe8yzafZQHdhoaabJci6wsqySlvaXoDwE1i6cpNTg2uyjmSyGGn9tyiprfvHrlfIK5g.jpg"&gt;&lt;/p&gt;&lt;p&gt;</w:t>
      </w:r>
      <w:r>
        <w:rPr>
          <w:sz w:val="32"/>
          <w:szCs w:val="32"/>
        </w:rPr>
        <w:t>这个秘密武器之所以能够发挥如此巨大的作用，是因为它采用了一种独特而先进的配方。这款乳液含有多种天然提取物，如绿茶精华、菊花提取物等，这些都是自然界中具有极强抗氧化能力和滋润力的元素，它们可以有效地减少自由基伤害，从而防止早期皱纹出现。此外，还有一些植物性激素也被加入其中，以帮助调节油脂分泌，使得肌肤保持健康且不油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为什么有些人说它是“假”的呢？</w:t>
      </w:r>
      <w:r>
        <w:rPr>
          <w:sz w:val="32"/>
          <w:szCs w:val="32"/>
        </w:rPr>
        <w:t>&lt;/p&gt;&lt;p&gt;&lt;img src="/static-img/KE8gy9iKAzH318jOKaDZPm3vWoxiSs3RxVjHY4H90ULpEbGKqqcwwVZSZ__i_w1rh1hMTsqyekq4fye8o8PbJUWN2mvrJw903lNnMpi3bkrzo_yiYF4cS0-Bp4EQDG7bbNDKUdZ_C9183j_PYWpIe8yzafZQHdhoaabJci6wsqySlvaXoDwE1i6cpNTg2uyjmSyGGn9tyiprfvHrlfIK5g.jpg"&gt;&lt;/p&gt;&lt;p&gt;</w:t>
      </w:r>
      <w:r>
        <w:rPr>
          <w:sz w:val="32"/>
          <w:szCs w:val="32"/>
        </w:rPr>
        <w:t>由于网络上存在很多关于此类产品“假货”的讨论，一些消费者开始怀疑这种产品是否真实有效。但实际上，这只是因为一些商家为了牟利，将自己生产出的普通商品标榜为高端或仿制品。在这方面，雷电将军乳液</w:t>
      </w:r>
      <w:r>
        <w:rPr>
          <w:sz w:val="32"/>
          <w:szCs w:val="32"/>
        </w:rPr>
        <w:t>VX</w:t>
      </w:r>
      <w:r>
        <w:rPr>
          <w:sz w:val="32"/>
          <w:szCs w:val="32"/>
        </w:rPr>
        <w:t>网站破解版确保了自己的正品，并且提供了购买正规渠道，让消费者能够从官方渠道获取到真正安全可靠的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该如何正确使用呢？</w:t>
      </w:r>
      <w:r>
        <w:rPr>
          <w:sz w:val="32"/>
          <w:szCs w:val="32"/>
        </w:rPr>
        <w:t>&lt;/p&gt;&lt;p&gt;&lt;img src="/static-img/qhKZQcL3w33QPFkWnuqOwG3vWoxiSs3RxVjHY4H90ULpEbGKqqcwwVZSZ__i_w1rh1hMTsqyekq4fye8o8PbJUWN2mvrJw903lNnMpi3bkrzo_yiYF4cS0-Bp4EQDG7bbNDKUdZ_C9183j_PYWpIe8yzafZQHdhoaabJci6wsqySlvaXoDwE1i6cpNTg2uyjmSyGGn9tyiprfvHrlfIK5g.jpg"&gt;&lt;/p&gt;&lt;p&gt;</w:t>
      </w:r>
      <w:r>
        <w:rPr>
          <w:sz w:val="32"/>
          <w:szCs w:val="32"/>
        </w:rPr>
        <w:t>尽管这是个非常强大的工具，但仍然需要正确使用才能发挥最佳效果。首先，在清洁干净后的肌肤上均匀涂抹；其次，要注意避免过度使用，因为这可能会导致肌肤产生依赖性；最后，要定期进行维持治疗，以确保长期效果。如果你发现任何不适，请及时停止使用并咨询医生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只要你做好准备，并按照正确步骤操作，你就能享受到由雷电将军乳液</w:t>
      </w:r>
      <w:r>
        <w:rPr>
          <w:sz w:val="32"/>
          <w:szCs w:val="32"/>
        </w:rPr>
        <w:t>VX</w:t>
      </w:r>
      <w:r>
        <w:rPr>
          <w:sz w:val="32"/>
          <w:szCs w:val="32"/>
        </w:rPr>
        <w:t>网站破解版带来的革命性的改变。这款产品绝不是简单的一瓶水，而是一场全面的护理旅行，对于寻找完美肌膚来说，无疑是一个宝贵的手段。不管你的目标是什么——无论是在工作场合上的专业形象还是私生活中的自信展示——所有这些都可以通过这样的方法实现。你准备好了吗，让我们一起揭开这一神奇旅程的大幕！</w:t>
      </w:r>
      <w:r>
        <w:rPr>
          <w:sz w:val="32"/>
          <w:szCs w:val="32"/>
        </w:rPr>
        <w:t>&lt;/p&gt;&lt;p&gt;&lt;a href = "/doc/721047-</w:t>
      </w:r>
      <w:r>
        <w:rPr>
          <w:sz w:val="32"/>
          <w:szCs w:val="32"/>
        </w:rPr>
        <w:t>雷电将军乳液</w:t>
      </w:r>
      <w:r>
        <w:rPr>
          <w:sz w:val="32"/>
          <w:szCs w:val="32"/>
        </w:rPr>
        <w:t>VX</w:t>
      </w:r>
      <w:r>
        <w:rPr>
          <w:sz w:val="32"/>
          <w:szCs w:val="32"/>
        </w:rPr>
        <w:t>网站破解版高效护肤秘密武器</w:t>
      </w:r>
      <w:r>
        <w:rPr>
          <w:sz w:val="32"/>
          <w:szCs w:val="32"/>
        </w:rPr>
        <w:t>.doc" rel="alternate" download="721047-</w:t>
      </w:r>
      <w:r>
        <w:rPr>
          <w:sz w:val="32"/>
          <w:szCs w:val="32"/>
        </w:rPr>
        <w:t>雷电将军乳液</w:t>
      </w:r>
      <w:r>
        <w:rPr>
          <w:sz w:val="32"/>
          <w:szCs w:val="32"/>
        </w:rPr>
        <w:t>VX</w:t>
      </w:r>
      <w:r>
        <w:rPr>
          <w:sz w:val="32"/>
          <w:szCs w:val="32"/>
        </w:rPr>
        <w:t>网站破解版高效护肤秘密武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