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我是不是也该试试恋爱飞升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聊天的时候，听到一个朋友提到了“恋爱飞升”的说法。听起来挺神秘的，我好奇地问他具体是什么意思。朋友笑了笑，说这是个网络上的流行语，指的是通过谈恋爱来提升自己的生活状态和心情。</w:t>
      </w:r>
      <w:r>
        <w:rPr>
          <w:sz w:val="32"/>
          <w:szCs w:val="32"/>
        </w:rPr>
        <w:t>&lt;/p&gt;&lt;p&gt;&lt;img src="/static-img/nIoSwmjldo63BkRgOZTfkixpVWnJYZBwkonJ41j6iBvVCJhjbkhO5iEaVfb1RRe_.jpg"&gt;&lt;/p&gt;&lt;p&gt;</w:t>
      </w:r>
      <w:r>
        <w:rPr>
          <w:sz w:val="32"/>
          <w:szCs w:val="32"/>
        </w:rPr>
        <w:t>我想，这不就是传统上说的“修身齐家、治国平天”吗？也就是说，个人修养好了，家庭和谐了，那么社会自然就会更和谐。而谈恋爱，就是一种修身的方式，它能让我们学会如何与人相处，从而在日常生活中变得更加有礼貌、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开始思考，如果真的有人因为谈恋爱而飞升，那他们是怎么做到的？难道每次约会都能给自己带来超脱尘世的一种感觉吗？我决定深入了解一下这个“恋爱飞升”的秘密。</w:t>
      </w:r>
      <w:r>
        <w:rPr>
          <w:sz w:val="32"/>
          <w:szCs w:val="32"/>
        </w:rPr>
        <w:t>&lt;/p&gt;&lt;p&gt;&lt;img src="/static-img/yQuC2GJ25of6HXSP8Q38qixpVWnJYZBwkonJ41j6iBtqmstZg3olER6sq5HBQVYrO0DF3uf-pNe-vFD5q8Fsugzy-as0lulMCm28HIm2jiw_PTtCf_uHo0nbtzk6W-CIykvZewD8hNoCYyeWkyj5653ZG8lkVquqN247No2XnGBtmQxk22KY3FZ0BweiOURa.jpg"&gt;&lt;/p&gt;&lt;p&gt;</w:t>
      </w:r>
      <w:r>
        <w:rPr>
          <w:sz w:val="32"/>
          <w:szCs w:val="32"/>
        </w:rPr>
        <w:t>首先，我发现很多人认为谈恋爱可以让自己从压力下解脱出来。这可能是因为，在与伴侣共度时光时，我们能够暂时忘却工作或者其他烦恼，让自己的心灵得到放松。这种放松感，就像是一种内心的小小飞翔，让我们感到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恋爱飞升”还涉及到情感层面的提升。当一个人找到合适的伴侣，他们会感到被理解，被珍惜。这就像是获得了一种精神上的加持，使得我们的自信心增强，同时也能更好地面对生活中的挑战。</w:t>
      </w:r>
      <w:r>
        <w:rPr>
          <w:sz w:val="32"/>
          <w:szCs w:val="32"/>
        </w:rPr>
        <w:t>&lt;/p&gt;&lt;p&gt;&lt;img src="/static-img/SLAsQpR1k2-FfjimpcAAjixpVWnJYZBwkonJ41j6iBtqmstZg3olER6sq5HBQVYrO0DF3uf-pNe-vFD5q8Fsugzy-as0lulMCm28HIm2jiw_PTtCf_uHo0nbtzk6W-CIykvZewD8hNoCYyeWkyj5653ZG8lkVquqN247No2XnGBtmQxk22KY3FZ0BweiOURa.jpg"&gt;&lt;/p&gt;&lt;p&gt;</w:t>
      </w:r>
      <w:r>
        <w:rPr>
          <w:sz w:val="32"/>
          <w:szCs w:val="32"/>
        </w:rPr>
        <w:t>最后，有些人甚至把这看作是一种成长过程。在经历不同的关系后，每个人都会变得更加成熟，不仅是在感情上，更是在心理上。不断尝试新的关系，也就相当于在不断练习着如何成为一个更好的自己，这本身就是一种进步，是一场独特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恋爱飞升”并不是所有人的选择，也许对于一些人来说，它可能只是一个误导。如果你期待通过谈恋愛达到某种境界，你需要确保你的动机纯粹，而非追求虚幻的东西。我现在明白了，“想飛昇就談戀愛”，实际上是一个提醒：要有正确的心态去体验这段旅程，并从中学到真正重要的事情。</w:t>
      </w:r>
      <w:r>
        <w:rPr>
          <w:sz w:val="32"/>
          <w:szCs w:val="32"/>
        </w:rPr>
        <w:t>&lt;/p&gt;&lt;p&gt;&lt;img src="/static-img/1lEwPPgaV0Wu5wwiXO6b-CxpVWnJYZBwkonJ41j6iBtqmstZg3olER6sq5HBQVYrO0DF3uf-pNe-vFD5q8Fsugzy-as0lulMCm28HIm2jiw_PTtCf_uHo0nbtzk6W-CIykvZewD8hNoCYyeWkyj5653ZG8lkVquqN247No2XnGBtmQxk22KY3FZ0BweiOURa.jpg"&gt;&lt;/p&gt;&lt;p&gt;&lt;a href = "/doc/721135-</w:t>
      </w:r>
      <w:r>
        <w:rPr>
          <w:sz w:val="32"/>
          <w:szCs w:val="32"/>
        </w:rPr>
        <w:t>想飞升就谈恋爱我是不是也该试试恋爱飞升法</w:t>
      </w:r>
      <w:r>
        <w:rPr>
          <w:sz w:val="32"/>
          <w:szCs w:val="32"/>
        </w:rPr>
        <w:t>.doc" rel="alternate" download="721135-</w:t>
      </w:r>
      <w:r>
        <w:rPr>
          <w:sz w:val="32"/>
          <w:szCs w:val="32"/>
        </w:rPr>
        <w:t>想飞升就谈恋爱我是不是也该试试恋爱飞升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