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咱们的影视世界中那一棵永远立于人群之巅的神奇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限可能的数字世界里，有一棵树，它不仅仅是一棵树，它是高树玛利亚</w:t>
      </w:r>
      <w:r>
        <w:rPr>
          <w:sz w:val="32"/>
          <w:szCs w:val="32"/>
        </w:rPr>
        <w:t>qvod</w:t>
      </w:r>
      <w:r>
        <w:rPr>
          <w:sz w:val="32"/>
          <w:szCs w:val="32"/>
        </w:rPr>
        <w:t>，代表着那些永远超越常规的作品，让我们能够从不同角度去观察、思考和感受。</w:t>
      </w:r>
      <w:r>
        <w:rPr>
          <w:sz w:val="32"/>
          <w:szCs w:val="32"/>
        </w:rPr>
        <w:t>&lt;/p&gt;&lt;p&gt;&lt;img src="/static-img/MQepUjjt1on5m4bKsyokrK8X0x0WBR2o48bY0qukRyL_fysqwrUpzuGr20yf9m1T.jpg"&gt;&lt;/p&gt;&lt;p&gt;</w:t>
      </w:r>
      <w:r>
        <w:rPr>
          <w:sz w:val="32"/>
          <w:szCs w:val="32"/>
        </w:rPr>
        <w:t>高树玛利亚</w:t>
      </w:r>
      <w:r>
        <w:rPr>
          <w:sz w:val="32"/>
          <w:szCs w:val="32"/>
        </w:rPr>
        <w:t>qvod</w:t>
      </w:r>
      <w:r>
        <w:rPr>
          <w:sz w:val="32"/>
          <w:szCs w:val="32"/>
        </w:rPr>
        <w:t>，就像是一个神奇的地方，每一个影视资源都被精心挑选，像是果实一样成熟且丰富。它不只是提供给我们看，而是在我们的世界中播下了一颗颗思想的种子，让我们的内心深处受到触动。</w:t>
      </w:r>
      <w:r>
        <w:rPr>
          <w:sz w:val="32"/>
          <w:szCs w:val="32"/>
        </w:rPr>
        <w:t>&lt;/p&gt;&lt;p&gt;</w:t>
      </w:r>
      <w:r>
        <w:rPr>
          <w:sz w:val="32"/>
          <w:szCs w:val="32"/>
        </w:rPr>
        <w:t>咱们可以说，高树玛利亚</w:t>
      </w:r>
      <w:r>
        <w:rPr>
          <w:sz w:val="32"/>
          <w:szCs w:val="32"/>
        </w:rPr>
        <w:t>qvod</w:t>
      </w:r>
      <w:r>
        <w:rPr>
          <w:sz w:val="32"/>
          <w:szCs w:val="32"/>
        </w:rPr>
        <w:t>就是那个让人忍不住想要攀爬上去摘取那里的果实的人生之旅。在这里，无论你是寻找灵感还是追求知识，都能找到属于自己的那份特殊的东西。就像是每个人都有自己喜欢吃的水果，只要找到适合自己的，那些美妙的事物就会如同夜空中的繁星一般璀璨夺目。</w:t>
      </w:r>
      <w:r>
        <w:rPr>
          <w:sz w:val="32"/>
          <w:szCs w:val="32"/>
        </w:rPr>
        <w:t>&lt;/p&gt;&lt;p&gt;&lt;img src="/static-img/G9EpL6dxS6KqetM44wvXGK8X0x0WBR2o48bY0qukRyJi-R4V_cKmFnmNLPMJ8kamtpHPiiELI-hRzrlHkk9hVFj-kduLbuG1TnfcY21ZI2ylTJlzT15cUjkHOXyU5dgfG_vVeDj8Cvp42cpXCb_IRasUWZaNVy45TC6jHGzGKIKbTt_UhHrQ7WHquAbeQ67y0bx5EafajG-yk7pBmxZVSQ.jpg"&gt;&lt;/p&gt;&lt;p&gt;</w:t>
      </w:r>
      <w:r>
        <w:rPr>
          <w:sz w:val="32"/>
          <w:szCs w:val="32"/>
        </w:rPr>
        <w:t>然而，这个世界也不是所有人都能轻易进入。正如古时候的一句谚语所言，“只为有志者而设。”只有真正愿意付出努力并且有能力的人才能真正地站在这片肥沃土地上收获。</w:t>
      </w:r>
      <w:r>
        <w:rPr>
          <w:sz w:val="32"/>
          <w:szCs w:val="32"/>
        </w:rPr>
        <w:t>&lt;/p&gt;&lt;p&gt;</w:t>
      </w:r>
      <w:r>
        <w:rPr>
          <w:sz w:val="32"/>
          <w:szCs w:val="32"/>
        </w:rPr>
        <w:t>咱们谈论到高树玛利亚</w:t>
      </w:r>
      <w:r>
        <w:rPr>
          <w:sz w:val="32"/>
          <w:szCs w:val="32"/>
        </w:rPr>
        <w:t>qvod</w:t>
      </w:r>
      <w:r>
        <w:rPr>
          <w:sz w:val="32"/>
          <w:szCs w:val="32"/>
        </w:rPr>
        <w:t>，不得不提的是它背后的故事。那是一段关于创造力与智慧相结合的传奇历史，从最初的小小想法到最终成形于世，是一条充满坎坷和挑战的小径。但正是这些让它变得更加珍贵，也让我们更加明白，每一次成功都是经过长时间磨砺才获得的宝贵财富。</w:t>
      </w:r>
      <w:r>
        <w:rPr>
          <w:sz w:val="32"/>
          <w:szCs w:val="32"/>
        </w:rPr>
        <w:t>&lt;/p&gt;&lt;p&gt;&lt;img src="/static-img/yKEmR8wpvFk7fK6uI3PtP68X0x0WBR2o48bY0qukRyJi-R4V_cKmFnmNLPMJ8kamtpHPiiELI-hRzrlHkk9hVFj-kduLbuG1TnfcY21ZI2ylTJlzT15cUjkHOXyU5dgfG_vVeDj8Cvp42cpXCb_IRasUWZaNVy45TC6jHGzGKIKbTt_UhHrQ7WHquAbeQ67y0bx5EafajG-yk7pBmxZVSQ.jpg"&gt;&lt;/p&gt;&lt;p&gt;</w:t>
      </w:r>
      <w:r>
        <w:rPr>
          <w:sz w:val="32"/>
          <w:szCs w:val="32"/>
        </w:rPr>
        <w:t>所以，当你在网络海洋中遇见了这个名字时，不妨停下脚步，一起探索这片广阔而又神秘的地方吧。因为，在这里，你会发现你的世界比你想象中更大，更丰富。而我，我将继续向前走，看看还有多少未知等待着我的探索者的心跳加速，那分量重大的发现，或许就在接下来的一刻出现呢。</w:t>
      </w:r>
      <w:r>
        <w:rPr>
          <w:sz w:val="32"/>
          <w:szCs w:val="32"/>
        </w:rPr>
        <w:t>&lt;/p&gt;&lt;p&gt;&lt;a href = "/doc/721147-</w:t>
      </w:r>
      <w:r>
        <w:rPr>
          <w:sz w:val="32"/>
          <w:szCs w:val="32"/>
        </w:rPr>
        <w:t>高树玛利亚</w:t>
      </w:r>
      <w:r>
        <w:rPr>
          <w:sz w:val="32"/>
          <w:szCs w:val="32"/>
        </w:rPr>
        <w:t>qvod</w:t>
      </w:r>
      <w:r>
        <w:rPr>
          <w:sz w:val="32"/>
          <w:szCs w:val="32"/>
        </w:rPr>
        <w:t>咱们的影视世界中那一棵永远立于人群之巅的神奇果实</w:t>
      </w:r>
      <w:r>
        <w:rPr>
          <w:sz w:val="32"/>
          <w:szCs w:val="32"/>
        </w:rPr>
        <w:t>.doc" rel="alternate" download="721147-</w:t>
      </w:r>
      <w:r>
        <w:rPr>
          <w:sz w:val="32"/>
          <w:szCs w:val="32"/>
        </w:rPr>
        <w:t>高树玛利亚</w:t>
      </w:r>
      <w:r>
        <w:rPr>
          <w:sz w:val="32"/>
          <w:szCs w:val="32"/>
        </w:rPr>
        <w:t>qvod</w:t>
      </w:r>
      <w:r>
        <w:rPr>
          <w:sz w:val="32"/>
          <w:szCs w:val="32"/>
        </w:rPr>
        <w:t>咱们的影视世界中那一棵永远立于人群之巅的神奇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