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额尔古纳河畔的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额尔古纳河畔的阅读盛宴</w:t>
      </w:r>
      <w:r>
        <w:rPr>
          <w:sz w:val="32"/>
          <w:szCs w:val="32"/>
        </w:rPr>
        <w:t>&lt;/p&gt;&lt;p&gt;&lt;img src="/static-img/PHfHraVZq5ucZmyvX3SYFD0VpKfD-XPWc5iVGBtXOYlMXqjnrZuRTpDMY_E8_xBN.jpg"&gt;&lt;/p&gt;&lt;p&gt;</w:t>
      </w:r>
      <w:r>
        <w:rPr>
          <w:sz w:val="32"/>
          <w:szCs w:val="32"/>
        </w:rPr>
        <w:t>额尔古纳河右岸的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流经中国内蒙古和俄罗斯边境，形成了一片广袤而又神秘的天然景观。这里的绿意盎然、野花烂漫，是一位大自然画家的最佳选择。而在这片宁静与美丽间，我们设立了“额尔古纳河右岸免费阅读”的活动，这不仅为游客提供了一次放松身心的大好机会，也为当地环境带来了新的活力。</w:t>
      </w:r>
      <w:r>
        <w:rPr>
          <w:sz w:val="32"/>
          <w:szCs w:val="32"/>
        </w:rPr>
        <w:t>&lt;/p&gt;&lt;p&gt;&lt;img src="/static-img/oIKS8k14aJztAajaJNLsLT0VpKfD-XPWc5iVGBtXOYn2I-n5y-iQyCbUpmEL5RTjMLokDFqlrmBmN4qInDu_4662uwambp0eE8Fha0IvSXuNSePNgEbbDzcqbZk1nQlRbSE6F6ujE9KGpy2CLWiohw.jpg"&gt;&lt;/p&gt;&lt;p&gt;</w:t>
      </w:r>
      <w:r>
        <w:rPr>
          <w:sz w:val="32"/>
          <w:szCs w:val="32"/>
        </w:rPr>
        <w:t>免费阅读区的布局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游客能够尽情享受这次阅读盛宴，我们精心规划了每个角落。从悠闲的小径到宽敞的大草坪，从树荫下的凉亭到湖边上的独木舟，每一个角落都被装饰得既简约又温馨。我们特别注意使用了本地特产，如红柳枝条和山核桃，以确保我们的读书空间既符合自然气息，又充满文化韵味。</w:t>
      </w:r>
      <w:r>
        <w:rPr>
          <w:sz w:val="32"/>
          <w:szCs w:val="32"/>
        </w:rPr>
        <w:t>&lt;/p&gt;&lt;p&gt;&lt;img src="/static-img/Pf7I4Tkk3X7eE7LWFfkTgT0VpKfD-XPWc5iVGBtXOYn2I-n5y-iQyCbUpmEL5RTjMLokDFqlrmBmN4qInDu_4662uwambp0eE8Fha0IvSXuNSePNgEbbDzcqbZk1nQlRbSE6F6ujE9KGpy2CLWiohw.jpg"&gt;&lt;/p&gt;&lt;p&gt;</w:t>
      </w:r>
      <w:r>
        <w:rPr>
          <w:sz w:val="32"/>
          <w:szCs w:val="32"/>
        </w:rPr>
        <w:t>书籍资源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收集了各种类型的书籍，从经典文学到现代小说，从科普读物到旅行指南，不乏一些难以寻觅的藏品。在这里，你可以找到自己一直想读但找不到的地方，无论是想要沉浸于历史长河还是探索宇宙奥秘，都有着适合你的宝藏等待发现。</w:t>
      </w:r>
      <w:r>
        <w:rPr>
          <w:sz w:val="32"/>
          <w:szCs w:val="32"/>
        </w:rPr>
        <w:t>&lt;/p&gt;&lt;p&gt;&lt;img src="/static-img/Wq7f6MdDXvnxCyX_g0kxVT0VpKfD-XPWc5iVGBtXOYn2I-n5y-iQyCbUpmEL5RTjMLokDFqlrmBmN4qInDu_4662uwambp0eE8Fha0IvSXuNSePNgEbbDzcqbZk1nQlRbSE6F6ujE9KGpy2CLWiohw.jpg"&gt;&lt;/p&gt;&lt;p&gt;</w:t>
      </w:r>
      <w:r>
        <w:rPr>
          <w:sz w:val="32"/>
          <w:szCs w:val="32"/>
        </w:rPr>
        <w:t>阅读工作坊与讲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我们还定期举办各类阅读工作坊，让大家能更深入地了解书中的内容，并通过互动交流加深印象。此外，来访的一些知名作家也会亲临现场，为大家带来真实的情感共鸣，以及对写作艺术的一窥究竟。这不仅是一场纯粹的心灵盛宴，更是一次学习成长的大好机会。</w:t>
      </w:r>
      <w:r>
        <w:rPr>
          <w:sz w:val="32"/>
          <w:szCs w:val="32"/>
        </w:rPr>
        <w:t>&lt;/p&gt;&lt;p&gt;&lt;img src="/static-img/0rwqKoNCrE4Nc-nIjGlF5z0VpKfD-XPWc5iVGBtXOYn2I-n5y-iQyCbUpmEL5RTjMLokDFqlrmBmN4qInDu_4662uwambp0eE8Fha0IvSXuNSePNgEbbDzcqbZk1nQlRbSE6F6ujE9KGpy2CLWiohw.jpg"&gt;&lt;/p&gt;&lt;p&gt;</w:t>
      </w:r>
      <w:r>
        <w:rPr>
          <w:sz w:val="32"/>
          <w:szCs w:val="32"/>
        </w:rPr>
        <w:t>社区参与与互动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额尔古纳河右岸免费阅读”不仅是一个单向传播信息的地方，而是一个社交平台。你可以在这里结识来自世界各地的人们，与他们分享自己的故事，同时也听取他人的见解。在这样的氛围下，人们之间建立起无言之交，即使语言不同，但精神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融入活动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科技飞速发展、生态危机日益严重的大时代里，“额尔古纳河右岸免费阅读”坚持绿色环保理念。一切活动都采用可持续性原则进行，比如使用可回收材料制作宣传资料；鼓励游客携带自备水瓶减少一次性塑料容器；甚至我们还推出了电子版书籍，让更多人能参与进来，同时减少纸张消耗。这一切都是为了保护我们的地球母亲，为后代子孙留下更加清洁干净的地球。</w:t>
      </w:r>
      <w:r>
        <w:rPr>
          <w:sz w:val="32"/>
          <w:szCs w:val="32"/>
        </w:rPr>
        <w:t>&lt;/p&gt;&lt;p&gt;&lt;a href = "/doc/721216-</w:t>
      </w:r>
      <w:r>
        <w:rPr>
          <w:sz w:val="32"/>
          <w:szCs w:val="32"/>
        </w:rPr>
        <w:t>在额尔古纳河畔的阅读盛宴</w:t>
      </w:r>
      <w:r>
        <w:rPr>
          <w:sz w:val="32"/>
          <w:szCs w:val="32"/>
        </w:rPr>
        <w:t>.doc" rel="alternate" download="721216-</w:t>
      </w:r>
      <w:r>
        <w:rPr>
          <w:sz w:val="32"/>
          <w:szCs w:val="32"/>
        </w:rPr>
        <w:t>在额尔古纳河畔的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